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47 23</w:t>
            </w:r>
          </w:p>
        </w:tc>
        <w:tc>
          <w:tcPr>
            <w:tcW w:w="7372" w:type="dxa"/>
            <w:tcBorders/>
          </w:tcPr>
          <w:p>
            <w:pPr>
              <w:pStyle w:val="Normal"/>
              <w:rPr>
                <w:rFonts w:eastAsia="Times New Roman" w:cs="Arial"/>
                <w:lang w:eastAsia="en-GB"/>
              </w:rPr>
            </w:pPr>
            <w:r>
              <w:rPr>
                <w:rFonts w:cs="Arial"/>
                <w:b/>
                <w:sz w:val="32"/>
                <w:szCs w:val="32"/>
              </w:rPr>
              <w:t>SVQ in Construction Plant or Machinery Maintenance at SCQF Level 6</w:t>
            </w:r>
          </w:p>
          <w:p>
            <w:pPr>
              <w:pStyle w:val="GATitle"/>
              <w:rPr>
                <w:rFonts w:eastAsia="Times New Roman" w:cs="Arial"/>
                <w:lang w:eastAsia="en-GB"/>
              </w:rPr>
            </w:pPr>
            <w:r>
              <w:rPr>
                <w:rFonts w:eastAsia="Times New Roman" w:cs="Arial"/>
                <w:lang w:eastAsia="en-GB"/>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X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L7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209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L7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10v3</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Develop and Maintain Good Working Relationships</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L7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11v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onfirm the Occupational Method of Work</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8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59v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Operate Plant Machinery or Machinery for Non-operational Activities</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4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4v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Diagnose Faults in plant or machinery systems or components </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4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0v2</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termine and Complete Service to Maintain Plant or Machinery</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4G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1v2</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termine and Advise on the Viability of Repair or Replacement for Returning Plant or Machinery to Service</w:t>
            </w:r>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5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663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Inspect Plant or Machinery for Operational Serviceabi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5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5v2</w:t>
            </w:r>
          </w:p>
        </w:tc>
        <w:tc>
          <w:tcPr>
            <w:tcW w:w="4297" w:type="dxa"/>
            <w:tcBorders>
              <w:left w:val="single" w:sz="4" w:space="0" w:color="000000"/>
              <w:bottom w:val="single" w:sz="4" w:space="0" w:color="000000"/>
              <w:right w:val="single" w:sz="4" w:space="0" w:color="000000"/>
            </w:tcBorders>
          </w:tcPr>
          <w:p>
            <w:pPr>
              <w:pStyle w:val="Normal"/>
              <w:rPr/>
            </w:pPr>
            <w:r>
              <w:rPr>
                <w:rFonts w:cs="Arial"/>
              </w:rPr>
              <w:t>Install, Repair or Modify Construction Resources by Heating, Welding, Brazing, Soldering and Thermal Cutting</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N26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6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One-off Components to Restore or Maintain the Operational Functions of Plant or Machinery</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5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7v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all Plant or Machinery for Operational Activiti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4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8v3</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Carry out Specific Tests on Plant or Machinery to Determine Operational Serviceability</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4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69v2</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Configure Plant or Machinery for Specific Operational Activiti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pPr>
            <w:r>
              <w:rPr>
                <w:rFonts w:cs="Arial"/>
                <w:color w:val="000000"/>
              </w:rPr>
              <w:t>2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M5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2v2</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Hand Over Plant or Machinery to the Control of Other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N27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73v2</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rPr>
              <w:t>Provide Technical Information, Advice and Guidance to Users of Plant or Machinery</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1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47 23 Construction Plant or Machinery Maintenanc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9:00Z</dcterms:created>
  <dc:creator>gran5492</dc:creator>
  <dc:description/>
  <cp:keywords/>
  <dc:language>en-US</dc:language>
  <cp:lastModifiedBy>Alexis Murphy</cp:lastModifiedBy>
  <dcterms:modified xsi:type="dcterms:W3CDTF">2024-01-10T09:59:00Z</dcterms:modified>
  <cp:revision>2</cp:revision>
  <dc:subject/>
  <dc:title/>
</cp:coreProperties>
</file>