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Qualification Structure for GG3W 46 — SVQ (level 3) (Diploma for Information Technology &amp; Telecommunications Professionals) at SCQF level 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attain the qualification candidates must complete 96 SCQF credits of which 58 must be at SCQF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8"/>
        <w:gridCol w:w="4975"/>
        <w:gridCol w:w="983"/>
        <w:gridCol w:w="109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Mandatory Units:  Candidates must complete 2 Un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QA co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SC cod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Title</w:t>
            </w:r>
            <w:bookmarkStart w:id="0" w:name="_GoBack"/>
            <w:bookmarkEnd w:id="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CQF lev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C4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ffectiveness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C5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in IT &amp; Teleco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3"/>
        <w:gridCol w:w="4845"/>
        <w:gridCol w:w="979"/>
        <w:gridCol w:w="109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Restricted Options - Candidates must complete at least one of the following units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QA co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SC cod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CQF le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J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C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and written communication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are for IT and Telecoms Professional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Group A - Candidates must complete at least 29 SCQF credits from these Work Based options , but no more than one from each family of units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Operation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S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Operation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W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Operation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X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Managemen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9Y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Managemen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0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Management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1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oftware developmen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2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oftware developmen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3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riven computer programm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4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riven computer programmi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9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P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riven computer programming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A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oriented computer programm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B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oriented computer programmi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C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oriented computer programming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D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Programm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E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Programmi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F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Programming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G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ng and defining customer requirements for IT &amp; Telecoms system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H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ng and defining customer requirements for IT &amp; Telecoms system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J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ng and defining customer requirements for IT &amp; Telecoms systems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K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upport for IT &amp; Telecoms Products or Servic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L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upport for IT &amp; Telecoms Products or Servic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upport for IT &amp; Telecoms Products or Services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N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D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s Fault Diagnosi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D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s Fault Diagnosi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D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s Fault Diagnosis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C6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IT &amp; Telecoms System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V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IT &amp; Telecoms System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W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IT &amp; Telecoms Systems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X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Profile Administr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AY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Security 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0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Security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1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&amp; Telecom System Security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2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dvice and Guidanc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3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dvice and Guidanc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4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dvice and Guidanc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5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IT &amp; Telecoms hardware and equipmen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6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IT &amp; Telecoms hardware and equipmen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7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IT &amp; Telecoms hardware and equipment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Group B - Candidates may choose to complete any of these Knowledge units, but no more than one from each family of units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8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presentation and manipulation for IT &amp; Telecom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9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presentation and manipulation for IT &amp; Telecom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A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odell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B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odelli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C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D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ames developmen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D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D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ames developmen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E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rchitectu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F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rchitectu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G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rchitectu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H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velopmen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J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velopmen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K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velopment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L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T &amp; Telecoms Systems Develop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sign Fundamental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N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principl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principl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principl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S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principl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3BT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e Telecommunications Techniqu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Group C - Candidates may choose to complete up to a maximum of 12 SCQF credits from these ITQ Units, but no more than one from each family of units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9Y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0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2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3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mai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4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mai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5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mai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6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llaborative Technologi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7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llaborative Technologi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8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T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llaborative Technologies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9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D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obile IT Device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A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D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obile IT Device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C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formation Management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D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formation Management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E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:F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oftware Fundamental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F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:F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oftware Fundamentals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G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H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J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K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L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4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5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6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7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8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9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A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C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D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E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Publishing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F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Publishing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G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Publishing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H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Planning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J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Planning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L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Planning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N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T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V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W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X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CY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N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oke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oke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oke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T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V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AW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0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1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2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3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4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5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6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 Software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7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 Software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9D8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 Software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Group D - Candidates may choose to complete up to a maximum of 20 SCQF credits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R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les of Social Media Advertising and Promoti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Y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Marketing 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R0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les of Social Media within a Busines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W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and Report Dat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M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les of Marketing and Evaluati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P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Marketing Metrics and Analytics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T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Market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V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Market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PX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Display Advertisi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H8R1 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les of Keywords and Optimisati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to approval by e-skills UK, Awarding Bodies may add a further optional section allow candidates up to 20 credits in optional uni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  <w:b/>
    </w:rPr>
  </w:style>
  <w:style w:type="paragraph" w:styleId="Tableheading">
    <w:name w:val="Table heading"/>
    <w:basedOn w:val="Tabletext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1:00Z</dcterms:created>
  <dc:creator>gran5492</dc:creator>
  <dc:description/>
  <dc:language>en-US</dc:language>
  <cp:lastModifiedBy>Christina Gillan</cp:lastModifiedBy>
  <dcterms:modified xsi:type="dcterms:W3CDTF">2016-08-23T15:01:00Z</dcterms:modified>
  <cp:revision>2</cp:revision>
  <dc:subject/>
  <dc:title/>
</cp:coreProperties>
</file>