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pPr>
      <w:r>
        <w:rPr/>
        <w:t xml:space="preserve">GA1K 23 SVQ 3 Leakage Control at SCQF Level 6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6 Units in total. This comprises:</w:t>
            </w:r>
          </w:p>
          <w:p>
            <w:pPr>
              <w:pStyle w:val="Bullet"/>
              <w:numPr>
                <w:ilvl w:val="0"/>
                <w:numId w:val="2"/>
              </w:numPr>
              <w:rPr/>
            </w:pPr>
            <w:r>
              <w:rPr/>
              <w:t>5 Mandatory Units</w:t>
            </w:r>
          </w:p>
          <w:p>
            <w:pPr>
              <w:pStyle w:val="Bullet"/>
              <w:numPr>
                <w:ilvl w:val="0"/>
                <w:numId w:val="2"/>
              </w:numPr>
              <w:spacing w:before="0" w:after="60"/>
              <w:rPr/>
            </w:pPr>
            <w:r>
              <w:rPr/>
              <w:t>1 Optional Unit</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12"/>
        <w:gridCol w:w="1306"/>
        <w:gridCol w:w="4647"/>
        <w:gridCol w:w="983"/>
        <w:gridCol w:w="109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5 Uni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30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64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bookmarkStart w:id="0" w:name="_GoBack"/>
            <w:bookmarkEnd w:id="0"/>
          </w:p>
        </w:tc>
        <w:tc>
          <w:tcPr>
            <w:tcW w:w="98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color w:val="000000"/>
              </w:rPr>
              <w:t>FA8G 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D&amp;C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Ensure Your Own Actions Reduce Risks to Health and Safe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color w:val="000000"/>
              </w:rPr>
              <w:t>FA8L 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D&amp;C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Evaluate Data to Identify Potential Leakag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color w:val="000000"/>
              </w:rPr>
              <w:t>FA8A 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D&amp;C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Determine Leakage Detection Methods and Techniques in Response to Water Los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color w:val="000000"/>
              </w:rPr>
              <w:t>FA9R 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D&amp;C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Programme, Deploy and Collect Data from Data-logging Equipme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rFonts w:cs="Arial"/>
                <w:color w:val="000000"/>
              </w:rPr>
              <w:t>FC07 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D&amp;C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color w:val="000000"/>
              </w:rPr>
            </w:pPr>
            <w:r>
              <w:rPr>
                <w:rFonts w:cs="Arial"/>
                <w:color w:val="000000"/>
              </w:rPr>
              <w:t>Utilise and Confirm Performance of Measuring Equipment on the Distribution Networ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r>
    </w:tbl>
    <w:p>
      <w:pPr>
        <w:pStyle w:val="Normal"/>
        <w:spacing w:lineRule="auto" w:line="240"/>
        <w:rPr/>
      </w:pPr>
      <w:r>
        <w:rPr/>
      </w:r>
    </w:p>
    <w:tbl>
      <w:tblPr>
        <w:tblW w:w="9242" w:type="dxa"/>
        <w:jc w:val="left"/>
        <w:tblInd w:w="-113" w:type="dxa"/>
        <w:tblLayout w:type="fixed"/>
        <w:tblCellMar>
          <w:top w:w="0" w:type="dxa"/>
          <w:left w:w="108" w:type="dxa"/>
          <w:bottom w:w="0" w:type="dxa"/>
          <w:right w:w="108" w:type="dxa"/>
        </w:tblCellMar>
      </w:tblPr>
      <w:tblGrid>
        <w:gridCol w:w="1212"/>
        <w:gridCol w:w="1306"/>
        <w:gridCol w:w="4647"/>
        <w:gridCol w:w="983"/>
        <w:gridCol w:w="109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1 Uni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30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64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8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color w:val="000000"/>
              </w:rPr>
              <w:t>FA9V 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D&amp;C12 (MSC B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Provide Leadership for your Tea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color w:val="000000"/>
              </w:rPr>
              <w:t>FA8K 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D&amp;C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Establish the Integrity of a Discrete Area on the Distribution Networ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color w:val="000000"/>
              </w:rPr>
              <w:t>FA82 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D&amp;C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Carry Out Step-testing Operations and Re-commission the Distribution Networ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color w:val="000000"/>
              </w:rPr>
              <w:t>FC01 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D&amp;C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color w:val="000000"/>
              </w:rPr>
              <w:t>Resolve Leakage-related Issues with Custom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r>
    </w:tbl>
    <w:p>
      <w:pPr>
        <w:pStyle w:val="Normal"/>
        <w:spacing w:lineRule="auto" w:line="240" w:before="0" w:after="20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26:00Z</dcterms:created>
  <dc:creator>gran5492</dc:creator>
  <dc:description/>
  <cp:keywords/>
  <dc:language>en-US</dc:language>
  <cp:lastModifiedBy>Amanda Gray</cp:lastModifiedBy>
  <dcterms:modified xsi:type="dcterms:W3CDTF">2013-06-14T13:49:00Z</dcterms:modified>
  <cp:revision>6</cp:revision>
  <dc:subject/>
  <dc:title/>
</cp:coreProperties>
</file>