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tion of potential conflict of interest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48"/>
        <w:gridCol w:w="2977"/>
        <w:gridCol w:w="5670"/>
      </w:tblGrid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Insuranc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ee role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/le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Details of activity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85"/>
        <w:gridCol w:w="220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/publisher/company (where applicabl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materials published     (where applicabl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aluated by:    Name …………………………………………..    Job title ……………………………………………..    Date 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lict of interest confirmed:</w:t>
        <w:tab/>
        <w:t>Yes/No</w:t>
        <w:tab/>
        <w:t>Recommended action: 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ointee notified: Date ………....................      Officer …………………………………………………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5:00Z</dcterms:created>
  <dc:creator>knig6556</dc:creator>
  <dc:description/>
  <cp:keywords/>
  <dc:language>en-US</dc:language>
  <cp:lastModifiedBy>Jacqui Faulds</cp:lastModifiedBy>
  <cp:lastPrinted>2019-01-09T09:23:00Z</cp:lastPrinted>
  <dcterms:modified xsi:type="dcterms:W3CDTF">2019-01-09T09:23:00Z</dcterms:modified>
  <cp:revision>3</cp:revision>
  <dc:subject/>
  <dc:title>Notification of Commercial Activity</dc:title>
</cp:coreProperties>
</file>