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8GG 23 SVQ in Outdoor Programmes (Outdoor Recreation) at Level 3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9 Units in total. This comprises:</w:t>
            </w:r>
          </w:p>
          <w:p>
            <w:pPr>
              <w:pStyle w:val="Bullet"/>
              <w:numPr>
                <w:ilvl w:val="0"/>
                <w:numId w:val="2"/>
              </w:numPr>
              <w:rPr/>
            </w:pPr>
            <w:r>
              <w:rPr/>
              <w:t>5 Mandatory Units</w:t>
            </w:r>
          </w:p>
          <w:p>
            <w:pPr>
              <w:pStyle w:val="Bullet"/>
              <w:numPr>
                <w:ilvl w:val="0"/>
                <w:numId w:val="2"/>
              </w:numPr>
              <w:spacing w:before="0" w:after="60"/>
              <w:rPr/>
            </w:pPr>
            <w:r>
              <w:rPr/>
              <w:t>4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5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NS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5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ontribute to Improving Personal and Organisational Performan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P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Organise People and Resources for Outdoor Programm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X3X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2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Ensure the Health, Safety, Welfare and Security of Customers and Staf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NP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2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romote the Conservation of the Environ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1GJ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Establish and Maintain Effective Working Relationships in the Outdoo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r>
    </w:tbl>
    <w:p>
      <w:pPr>
        <w:pStyle w:val="Normal"/>
        <w:spacing w:lineRule="auto" w:line="240"/>
        <w:rPr/>
      </w:pPr>
      <w:r>
        <w:rPr/>
      </w:r>
    </w:p>
    <w:tbl>
      <w:tblPr>
        <w:tblW w:w="9242" w:type="dxa"/>
        <w:jc w:val="left"/>
        <w:tblInd w:w="-113" w:type="dxa"/>
        <w:tblLayout w:type="fixed"/>
        <w:tblCellMar>
          <w:top w:w="0" w:type="dxa"/>
          <w:left w:w="108" w:type="dxa"/>
          <w:bottom w:w="0" w:type="dxa"/>
          <w:right w:w="108" w:type="dxa"/>
        </w:tblCellMar>
      </w:tblPr>
      <w:tblGrid>
        <w:gridCol w:w="1211"/>
        <w:gridCol w:w="978"/>
        <w:gridCol w:w="4972"/>
        <w:gridCol w:w="9"/>
        <w:gridCol w:w="978"/>
        <w:gridCol w:w="1094"/>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4 Uni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b/>
                <w:b/>
              </w:rPr>
            </w:pPr>
            <w:r>
              <w:rPr>
                <w:b/>
              </w:rPr>
              <w:t>Group 1: from 2 to 3 Units</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1HC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esign Outdoor Recreation Programme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1GM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2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acilitate Recreation in the Outdoors</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R3Y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3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llocate and Monitor the Progress and Quality of Work in Your Area of Responsibility</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w:t>
            </w:r>
          </w:p>
        </w:tc>
      </w:tr>
    </w:tbl>
    <w:p>
      <w:pPr>
        <w:pStyle w:val="Normal"/>
        <w:spacing w:lineRule="auto" w:line="240" w:before="0" w:after="0"/>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11"/>
        <w:gridCol w:w="978"/>
        <w:gridCol w:w="4972"/>
        <w:gridCol w:w="987"/>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b/>
                <w:b/>
              </w:rPr>
            </w:pPr>
            <w:r>
              <w:rPr>
                <w:b/>
              </w:rPr>
              <w:t>Group 2: from 1 to 2 Units</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HW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Support the Efficient Use of Resour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R3Y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3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llocate and Monitor the Progress and Quality of Work in Your Area of Responsibil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R75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A3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rovide Leadership in Your Area of Responsibil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V1J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22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Organise and Supervise Trave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V1P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PW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Respond to Concerns about Possible Child Abus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NR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3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Supervise Residential Experien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7Y5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2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Contribute to the Prevention and Management of Abusive and Aggressive Behaviou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B67W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Enable People with Disabilities to Take Part in Activiti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P2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2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acilitate Adventurous Experienc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1P3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D3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t>Facilitate Participants’ Investigation and Understanding of the Environ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0:00Z</dcterms:created>
  <dc:creator>gran5492</dc:creator>
  <dc:description/>
  <cp:keywords/>
  <dc:language>en-US</dc:language>
  <cp:lastModifiedBy>Willie Black</cp:lastModifiedBy>
  <dcterms:modified xsi:type="dcterms:W3CDTF">2013-06-05T07:53:00Z</dcterms:modified>
  <cp:revision>6</cp:revision>
  <dc:subject/>
  <dc:title/>
</cp:coreProperties>
</file>