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ccessing Operations and Rigging (Construc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/Construction Industry Training Board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5 July 2006 to 30 June 2011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96 22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Efficient Work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efficient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and Handle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and handle resourc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us one of the following optional routes 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caffolding Route (all units required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rect and Dismantle Basic Independent and Birdcage Scaffo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basic independent and birdcage scaffo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8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Dismantle Basic Scaffold Tow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basic scaffold tower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Dismantle Basic Cantilever Scaffo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basic cantilever scaffo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8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Dismantle Basic Pavement and Roof Scaffo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basic pavement and roof scaffo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tilise Provision for Fall Arre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tilise provision for fall arr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eeplejacking Route (all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ite Measurements and Evalu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ite measurements and eval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tilise Provision for Fall Arre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tilise provision for fall arr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Dismantle Basic Steeplejack Scaffo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basic steeplejack scaffo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Remove Specialist Access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remove specialist ac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Temporary Lifting and Suspension Apparatu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temporary lifting and suspension apparatu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ghtning Conductor Engineering Route (all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tilise Provision for Fall Arre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tilise provision for fall arr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rect and Remove Specialist Access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remove specialist ac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Lightning Conductor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lightning conducto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ission Lightning Conductor Installa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ission lightning conductor install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cate and Protect Utilities Apparatus and Sub-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cate and protect utilities apparatus and sub-structur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igging – Broadcast, Film and Video Route (all units required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Dismantle Basic Independent and Birdcage Scaffo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basic independent and birdcage scaffo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8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Dismantle Basic Scaffold Tow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basic scaffold tow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Dismantle Basic Cantilever Scaffo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basic cantilever scaffo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8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Dismantle Basic Pavement and Roof Scaffo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basic pavement and roof scaffo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tilise Provision for Fall Arre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tilise provision for fall arr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afeguards and Environmental Prote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safeguards and environmental prot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igging – Suspended Access Equipment Route (mandatory units plus one unit from group A and one unit from Group B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tilise Provision for Fall Arre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tilise provision for fall arr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Temporary Lifting and Suspension Apparatu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temporary lifting and suspension apparatu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linging and Signalling the Movement of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linging and signalling the movement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Group A (one unit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emporary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Remove Specialist Access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remove specialist ac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ermanen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uspended Travelling Access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uspended travelling access equip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Group B (one unit required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8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Dismantle Basic Scaffold Tow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basic scaffold tow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7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t or Machinery Operator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t or machinery operator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Work Area Protection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work area protection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afety Net Rigging Route (all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tilise Provision for Fall Arre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tilise provision for fall arr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and Remove Safety Net Rigg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and remove safety net rigg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Plant or Machinery for Ac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lant or machinery for accessing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all Arrest Route (all units required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tilise Provision for Fall Arre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tilise provision for fall arr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and Set Up Provision for Fall Arre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and set up provision for fall arr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Plant or Machinery for Ac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lant or machinery for ac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ffshore Scaffolding Route (mandatory units plus one optional unit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rect and Dismantle Basic Independent and Birdcage Scaffo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basic independent and birdcage scaffo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8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Dismantle Basic Scaffold Tow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basic scaffold tow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Dismantle Cantilever Scaffo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cantilever scaffo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tilise Provision for Fall Arre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tilise provision for fall arr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optional units (one unit from the following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8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Dismantle Basic Pavement and Roof Scaffo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basic pavement and roof scaffo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Temporary Lifting and Suspension Apparatu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temporary lifting and suspension apparatu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cure and Use Rope Access Arrang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cure and rope access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age, Theatre and Arena Route (mandatory units, plus one unit from group A and one unit from Group B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rect and Dismantle Access/Working Platfor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access/working platfor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tilise Provision for Fall Arre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tilise provision for fall arr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Temporary Lifting and Suspension Apparatu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temporary lifting and suspension apparatu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linging and Signalling the Movement of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linging and signalling the movement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Group A (one unit from the following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Dismantle Basic Independent and Birdcage Scaffo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basic independent and birdcage scaffo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8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Dismantle Basic Scaffold Tow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basic scaffold tow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Group B (one unit from the following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Remove Specialist Access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remove specialist ac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cure and Use Rope Access Arrang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cure and use rope access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Plant or Machinery for Ac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lant or machinery for ac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6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the Automation Des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board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the automation desk during fit-up and get-o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perate automation desk during rehearsal and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post-performance che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air and Maintain Masonry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and maintain masonry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Metal Chimne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metal chimne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Standards Templets and Mou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standards templets and mou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 Basic Stonemasonry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basic stonemasonry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8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 Paint Systems by Brush and Roll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paint systems by brush and roll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Cradle Access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cradle access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Components to Stabilise the Built Struct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components to stabilise the built struc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pecialist Features to the Built Struct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pecialist features to the build struc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Hoists for Access and Load Transfer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hoists for access and load transfe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Scaffolding/Rigg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scaffolding/rigg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01:00Z</dcterms:created>
  <dc:creator>Linda Kelly</dc:creator>
  <dc:description/>
  <dc:language>en-US</dc:language>
  <cp:lastModifiedBy>Linda Kelly</cp:lastModifiedBy>
  <dcterms:modified xsi:type="dcterms:W3CDTF">2006-08-11T07:46:00Z</dcterms:modified>
  <cp:revision>13</cp:revision>
  <dc:subject/>
  <dc:title>Title</dc:title>
</cp:coreProperties>
</file>