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hieving Excellence in Sports Perform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April 2005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R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the sport and recre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Develop and Apply your Technical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technical demands of your role in the 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implement a programme to develop your own technical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pply and evaluate your own technical skills in the ro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Develop your own Physical Cond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hysical requirements of your 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and implement a programme to develop your own physical cond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implement a nutritional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a programme to recover from inju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Develop and Apply your Tactical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tactical demands of your role in the 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implement a programme to develop your own tactical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pply and evaluate your own tactical skills in th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he Attitudes and Mental Skills Necessary for Excellent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sychological demands of your role in the 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implement a programme to develop your attitudes and mental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pply and evaluate your attitudes and mental skills to your ro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own Lifesty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manage your own work commitments and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manage your own leisure tim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Car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develop your career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follow up job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lan and manage your own finan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unicate and Work Effec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with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part in media interview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Health and Safety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in a healthy and safe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chieving Excellence in Sports Performance/level 3/14.03.05/DJ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06:00Z</dcterms:created>
  <dc:creator>Linda Kelly</dc:creator>
  <dc:description/>
  <dc:language>en-US</dc:language>
  <cp:lastModifiedBy>mcla2588</cp:lastModifiedBy>
  <dcterms:modified xsi:type="dcterms:W3CDTF">2006-03-27T17:15:00Z</dcterms:modified>
  <cp:revision>9</cp:revision>
  <dc:subject/>
  <dc:title>Title</dc:title>
</cp:coreProperties>
</file>