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ort, Recreation and Allied Occupations: Activity Leadership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Y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. Skillsactive draws its membership from employees working within the sport, recreation and allied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yourself for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equipment and facilities for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a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rticipants for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roduce the participants to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ead activities in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encourage effective working relationships during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clude and Review a Ses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ring the session to an 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session with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equipment, clothing and facilities following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Work of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improve the work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Safety in the Sport and Activity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sport and activity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reduce risks in the sport and activity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Follow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minister Finance and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disburse mo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rol participants for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Joint Working with Other Organis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links with other organisation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o joint work with other organisation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velopment of the Sport or Activ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sport or activity and opportunities to take par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complaints and suggestions about products and services offered by the sport or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, Take Down and Stor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equipment following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equipment following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port and Recre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equipment and identify what maintenance is needed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e and repai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s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'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ok After Participants Who Are Away from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articipants' arri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ok after participants' physical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ook after participants' emotional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elp participants look after their belonging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participants' depar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People With Disabilities to Take Part i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 of disabled participants for the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activities to the needs of disabled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disabled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dventurous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dventurou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roduce participants to adventurou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and control adventurou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articipants' Personal and Soci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develop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develop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clude develop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Participants' Exploration and Understanding of a Natur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environmental explo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rticipants for environmental exploration and understa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acilitate environmental awareness and understa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Activity Leadership/level2/29.05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31:00Z</dcterms:created>
  <dc:creator>David Johnstone</dc:creator>
  <dc:description/>
  <dc:language>en-US</dc:language>
  <cp:lastModifiedBy>Paul O'Hara</cp:lastModifiedBy>
  <dcterms:modified xsi:type="dcterms:W3CDTF">2006-03-27T18:03:00Z</dcterms:modified>
  <cp:revision>3</cp:revision>
  <dc:subject/>
  <dc:title>Title</dc:title>
</cp:coreProperties>
</file>