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eronautical Engineering (Airframe Fitt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November 2005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47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sing and Interpreting Engineering Drawings and Document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  <w:szCs w:val="22"/>
        </w:rPr>
        <w:t>Using and interpreting engineering drawings and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 efficiently and effectively in engineer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ing the Work Area on Completion of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instating the work area on completion of activit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rking out Aircraft Compon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rking out aircraft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rking out Aircraft Compon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rking out aircraft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Mechanical Fasten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mechanical faste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Aircraft Sub-assemb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aircraft sub-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Aircraft Major Assemb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aircraft major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Mechanical Contro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mechanical contr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airing Airframes and Structur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ing airframes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difying Airfram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difying airfra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difying Aircraft Mechanical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difying aircraft mechanica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Routine Servicing of Aircraf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routine servicing of air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Aircraft Composite Assemb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aircraft composite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1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2 23</w:t>
        <w:tab/>
        <w:t>Aeronautical Engineering (Weapon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3 23</w:t>
        <w:tab/>
        <w:t>Aeronautical Engineering (Aircraft Detail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4 23</w:t>
        <w:tab/>
        <w:t>Aeronautical Engineering (Aircraft Mechanical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17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5 23</w:t>
        <w:tab/>
        <w:t>Aeronautical Engineering (Aircraft Mechanical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6 23</w:t>
        <w:tab/>
        <w:t>Aeronautical Engineering (Aircraft Surface Finish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7 23</w:t>
        <w:tab/>
        <w:t>Aeronautical Engineering (Airframe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8 23</w:t>
        <w:tab/>
        <w:t>Aeronautical Engineering (Avionic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9 23</w:t>
        <w:tab/>
        <w:t>Aeronautical Engineering (Composite/Transparency Manufactur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A 23</w:t>
        <w:tab/>
        <w:t>Aeronautical Engineering (Testing Aircraft Mechanical Syste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C 23</w:t>
        <w:tab/>
        <w:t>Aeronautical Engineering (Manufacturing Aircraft Wire Loo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D 23</w:t>
        <w:tab/>
        <w:t>Aeronautical Engineering (Power Plant Assembly and Tes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E 23</w:t>
        <w:tab/>
        <w:t>Aeronautical Engineering (Survival Equipment Maintenance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F 23</w:t>
        <w:tab/>
        <w:t>Aeronautical Engineering (Electrical and Electronic Avionics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G 23</w:t>
        <w:tab/>
        <w:t>Aeronautical Engineering (Installing Aircraft Interior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 (E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: </w:t>
        <w:tab/>
        <w:t>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</w:t>
        <w:tab/>
        <w:t xml:space="preserve">www.eal.org.uk 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31:00Z</dcterms:created>
  <dc:creator>Linda Kelly</dc:creator>
  <dc:description/>
  <dc:language>en-US</dc:language>
  <cp:lastModifiedBy>Linda Kelly</cp:lastModifiedBy>
  <dcterms:modified xsi:type="dcterms:W3CDTF">2006-03-23T10:06:00Z</dcterms:modified>
  <cp:revision>6</cp:revision>
  <dc:subject/>
  <dc:title>Title</dc:title>
</cp:coreProperties>
</file>