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 – Aircraft Mechanical Component Overhaul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UK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4 April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6Y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aeronautical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rawings and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Using and interpreting engineering drawings and docum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verhauling Components of Aircraft Rotor Heads, Blades and Power Transmission Equipment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1</w:t>
        <w:tab/>
        <w:t>Overhauling components of aircraft rotor heads, blades and power transmission equi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verhauling Components of Aircraft Hydraulic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Overhauling components of aircraft hydraulic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verhauling Components of Aircraft Pneumatic, Vacuum and Environment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Overhauling components of aircraft pneumatic, vacuum and environment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verhauling Components of Aircraft Oxygen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verhauling components of aircraft oxygen equi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Components of Aircraft Fuel and Lubrication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verhauling components of aircraft fuel and lubrication equi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jor Components of Aircraft Airfra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verhauling major components of aircraft airfram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ex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6X 23</w:t>
        <w:tab/>
        <w:t>Aeronautical Engineering (Aircraft Engine Overhaul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6Y 23</w:t>
        <w:tab/>
        <w:t>Aeronautical Engineering (Aircraft Mechanical Component Overhaul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70 23</w:t>
        <w:tab/>
        <w:t>Aeronautical Engineering (Aircraft Technical Design &amp; Development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71 23</w:t>
        <w:tab/>
        <w:t>Aeronautical Engineering (Avionic Component Overhaul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 xml:space="preserve">EMTA Awards 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: customercare@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>website: www.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18:00Z</dcterms:created>
  <dc:creator>Linda Kelly</dc:creator>
  <dc:description/>
  <dc:language>en-US</dc:language>
  <cp:lastModifiedBy>Paul O'Hara</cp:lastModifiedBy>
  <dcterms:modified xsi:type="dcterms:W3CDTF">2006-06-13T07:40:00Z</dcterms:modified>
  <cp:revision>4</cp:revision>
  <dc:subject/>
  <dc:title>Title</dc:title>
</cp:coreProperties>
</file>