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Installing Aircraft Interior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domest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Lockers and Storage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lockers and storage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Interior Panels and Soft Furnish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interior panel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Seating and Furnitur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seating and furn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ting and Shaping Soft Furnishing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soft furnish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9:00Z</dcterms:created>
  <dc:creator>Linda Kelly</dc:creator>
  <dc:description/>
  <dc:language>en-US</dc:language>
  <cp:lastModifiedBy>Linda Kelly</cp:lastModifiedBy>
  <dcterms:modified xsi:type="dcterms:W3CDTF">2006-03-23T10:27:00Z</dcterms:modified>
  <cp:revision>6</cp:revision>
  <dc:subject/>
  <dc:title>Title</dc:title>
</cp:coreProperties>
</file>