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gricultural Crop Produ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Agricultural Crop Prod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ultivate Sites for Planting Extensive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ites for cultivation and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tivate sites for planting ex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ersonal Performance and Maintain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Supplies of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Operate a Tractor with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an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Planting, and Plant, Extensive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lanting ex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t ex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Healthy Growth of Extensive Cro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y growth of ex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unwanted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vest and Prepare Extensive Crops by Mechan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rvest crops by mechan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arves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Harvested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torage area and harvested crop for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condition of harvested crops during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and maintain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Habitat Managemen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uitable sit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gricultural Crop Production/2/2803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2:45:00Z</dcterms:created>
  <dc:creator>Paul Griffiths</dc:creator>
  <dc:description/>
  <dc:language>en-US</dc:language>
  <cp:lastModifiedBy>Linda Kelly</cp:lastModifiedBy>
  <cp:lastPrinted>2003-03-28T14:35:00Z</cp:lastPrinted>
  <dcterms:modified xsi:type="dcterms:W3CDTF">2006-08-21T09:02:00Z</dcterms:modified>
  <cp:revision>10</cp:revision>
  <dc:subject/>
  <dc:title>Title</dc:title>
</cp:coreProperties>
</file>