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gricultur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0J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Lantra.  Lantra represent a wide variety of people working in a broad range of occupations within the Agricultur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all of these units: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afe and Effective Working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safety of self and other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and develop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 Supplies of Physical Resources within the Work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and unload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port physical resources within the work area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the Maintenance of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preparing equipment for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Preparing Sites and Planting Extensive Crops 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 with preparing sites for planting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 with planting extensive cro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Maintaining the Health of Extensive Cro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monitoring the health of extensive cro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controlling unwanted vege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M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Harvesting and Preparing Extensive Cro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harvesting cro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preparing harvested cro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Preparing and Maintaining Livestock Accommod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preparing livestock accommod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maintaining livestock accommod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M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the Preparation and Monitoring of Livestock on Outdoor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preparing outdoor sites for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monitoring and maintaining livestock on outdoor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opt Good Hygiene Practices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opt organisational requirements for hygiene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good personal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a Tracto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tractor for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tract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Maintaining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maintaining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the Care of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the health and well-being of animal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 with feed and water for anim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with the Movement of Animal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 with moving animals from one place to another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 with loading and unloading animals for trans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ales S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over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Douglas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7N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 0141-242 216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 0141-242 21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 general enquiries, please contact our helpdes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 0141-242 221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41-242 224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griculture/Level 1/16/08/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27:00Z</dcterms:created>
  <dc:creator>Linda Kelly</dc:creator>
  <dc:description/>
  <dc:language>en-US</dc:language>
  <cp:lastModifiedBy>Linda Kelly</cp:lastModifiedBy>
  <cp:lastPrinted>2003-03-28T13:36:00Z</cp:lastPrinted>
  <dcterms:modified xsi:type="dcterms:W3CDTF">2006-09-28T15:15:00Z</dcterms:modified>
  <cp:revision>3</cp:revision>
  <dc:subject/>
  <dc:title>Title</dc:title>
</cp:coreProperties>
</file>