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Amenity Horticulture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2 September 2002 to 31 March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6X9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Lantra.  Lantra represents a wide variety of people working in a broad range of occupations within the amenity horticulture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A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and Maintain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maintain health, safety and security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good standards of health and safety for self and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A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Personal Performance and Maintain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and develop personal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Establish and maintain effective working relationships with oth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5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.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ption Group A - Nurs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A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intain the Condition of Plants and Other Resources During Transport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plants and other resources for transportation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ansport plants and other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N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pagate Plants by Vegetative Metho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llect propagation materia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Prepare propagation material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Establish propagation material in a growing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N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pagate Plants from Seed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materials and sow se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Provide aftercare for seedl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N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Growing Media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Obtain and position materi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growing medi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N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Environmental Conditions for Protected Cro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record environmental conditions for protected cro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maintain watering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N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dentify, Collect and Prepare Plants for Dispatch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Identify and collect plants for despatch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Prepare plants for despatch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ption Group B – Landscap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A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Sites for Landscap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lear sit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Level and prepare sites for landscap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R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stablish Plants Outdoo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ground for establishing pla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Establish plants in soil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A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General Amenity Turf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the health of general amenity turf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the condition of general amenity turf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A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stablish and Develop Decorative Amenity Area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decorative amenity area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 the appearance of decorative amenity area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A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the Condition of Plants and Other Resources During Transport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plants and other resources for transport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ransport plants and other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C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 and Maintain Drainage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 drainage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drainage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C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se and Maintain Equipment and Machin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se equipment and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Carry out routine maintenance to equipment and machiner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A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struct and Maintain Water Feat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truct water fea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water fea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L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and Operate a Tractor with Attach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epare a tractor with attachments for oper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perate a tractor and its attach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A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struct and Maintain Boundaries and Path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truct and maintain boundar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Construct and maintain path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N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and Repair Structures and Surfa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structures and surfa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pair structures and surfa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A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struct New Structures and Surfa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the construction of new structures and surfa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Construct new structures and surfa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R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Plants Outdoo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the health of plants outdoors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move unwanted plant growth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C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erate Specialised Plant and Machinery to Performance Requirements (Construction and Formation) (PRP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nd set up plant and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perate plant and machinery to meet work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Shut down and secure plant and machiner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XB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ive Customers a Positive Impression of Yourself and Your Organis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effective relationships with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Respond appropriately to custom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Communicate information to custom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ptions Group C – Sports Turf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R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stablish Plants Outdoo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epare ground for establishing pla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Establish plants in soil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C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the Health of Sports Turf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the health of sports turf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C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sent, Maintain and Repair Sports Turf Surfaces for Pla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sent and maintain sports surfaces and facilities for pla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Renovate and repair sports turf surfa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C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se and Maintain Equipment and Machin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se equipment and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Carry out routine maintenance to equipment and machiner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L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and Operate a Tractor with Attach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epare a tractor with attachments for oper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Operate a tractor and its attach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ption Group D – Interior Landscap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A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stablish and Develop Decorative Amenity Area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Establish decorative amenity area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Develop the appearance of decorative amenity area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C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stablish Interior Plant Display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 up interior plant display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stall interior plant display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C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Interior Plant Display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Maintain the appearance of interior plant display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the health of interior plant display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C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stablish and Maintain Artificial Plant Display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artificial plant display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the appearance of artificial plant display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A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the Condition of Plants and Other Resources During Transport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epare plants and other resources for transport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Transport plants and other resour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A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emble Tied Floristry Desig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materials and equipment for tied floristry desig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Assemble tied floristry desig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Optimise the presentation of tied floristry desig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A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emble Wired Floristry Desig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materials and equipment for wired floristry desig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Assemble wired floral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Optimise the presentation of wired floristry desig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XB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ive Customers a Positive Impression of Yourself and Your Organis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Establish effective relationships with custom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Respond appropriately to custom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Communicate information to customers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X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solve Customer Service Probl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lect the best solution to resolve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Implement the solution to customer service problems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ption Group E – Cemeteries and Gravey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R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stablish Plants Outdoo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ground for establishing pla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Establish plants in soil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C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ig Grav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epare to excavate grave sit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xcavate gra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A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ist with Buri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grave site for bu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ist with burying the dea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Backfill graves and restore grave sit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C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xhume Coffins and Remai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carry out exhum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Remove coffins and remains from grav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N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and Repair Structures and Surfa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Maintain structures and surfa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Repair structures and surfa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R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Plants Outdoo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the health of plants outdo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Remove unwanted plant growth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C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erate Specialised Plant and Machinery to Performance Requirements (Construction and Formation) (PRP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epare and set up plant and machiner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perate plant and machinery to meet work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hut down and secure plant and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ward can be taken in 6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menity Horticulture G6X9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menity Horticulture (Nursery) G6XH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menity Horticulture (Landscaping) G6XD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menity Horticulture (Sports Turf) G6X8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menity Horticulture (Interior Landscaping) G6XG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menity Horticulture (Cemeteries and Graveyards) G6XE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menity Horticulture/2/06.01.03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contex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1:03:00Z</dcterms:created>
  <dc:creator>Katie Stalham</dc:creator>
  <dc:description/>
  <dc:language>en-US</dc:language>
  <cp:lastModifiedBy>Amanda Laing</cp:lastModifiedBy>
  <cp:lastPrinted>2003-01-06T10:01:00Z</cp:lastPrinted>
  <dcterms:modified xsi:type="dcterms:W3CDTF">2006-08-21T10:05:00Z</dcterms:modified>
  <cp:revision>7</cp:revision>
  <dc:subject/>
  <dc:title>Title</dc:title>
</cp:coreProperties>
</file>