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pplied Waterproof Membranes (Construction) (Built Up Bituminous Roof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Scottish Qualifications Authority &amp;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October 2006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K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X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cking for Built Up Bituminous Roof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ecking for built up bituminous roof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X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Built Up Bituminous Roof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built up bituminous roof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X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 and Maintain Built Up Bituminous Roof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and maintain built up bituminous roof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5:00Z</dcterms:created>
  <dc:creator>Linda Kelly</dc:creator>
  <dc:description/>
  <dc:language>en-US</dc:language>
  <cp:lastModifiedBy>mcla2588</cp:lastModifiedBy>
  <dcterms:modified xsi:type="dcterms:W3CDTF">2006-11-09T13:02:00Z</dcterms:modified>
  <cp:revision>5</cp:revision>
  <dc:subject/>
  <dc:title>Title</dc:title>
</cp:coreProperties>
</file>