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quaculture (Cod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October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9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Fisherie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tock Fish Holding Units (Co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ish holding units to rece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tock fish h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ade Live Fish (Co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ther fish for gr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Grad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quaculture Facilities (Co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routine maintenance on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aquacultur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Aquatic Production Environment (Co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the aquatic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action to maintain environmental conditions within holding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the Risks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hazards and evaluate the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e th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eed Fin Fish (Co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ed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information of fish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rvest Fish for Human Consumption (Co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harv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arvest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V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and Maintain Supplies of Physical Resources within the Work Area (Co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supplies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Small Craft (Co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safe operation of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P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struct New Structures and Surfaces (Co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construction of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Equipment and Machines (Co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equipment and machines f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eat Health Problems in Fish (Co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eat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Eyed Fish Eggs (Co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awn fish and fertilise fish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green egg incub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Juvenile Fish (Co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and maintain fish eggs in the hatch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e for juvenil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port Live Fish (Cod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transport of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ansport liv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Personal Emergency Action on Board Ship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spond to emergencies on boar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ght fires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urvive at sea in the event of and aband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Apply immediate basic first aid at s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ovement if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ift and transfer load to its designated lo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osition and set down loa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D3 22 </w:t>
        <w:tab/>
        <w:t>Aquaculture (Shell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4 22</w:t>
        <w:tab/>
        <w:t>Aquaculture (Salmon-S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6 22</w:t>
        <w:tab/>
        <w:t>Aquaculture (Halib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8 22</w:t>
        <w:tab/>
        <w:t>Aquaculture (Cyprini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9 22</w:t>
        <w:tab/>
        <w:t>Aquaculture (Co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A 22</w:t>
        <w:tab/>
        <w:t>Aquaculture (Trou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5 22</w:t>
        <w:tab/>
        <w:t>Aquaculture (Salmon-Fresh Wate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9:00Z</dcterms:created>
  <dc:creator>Linda Kelly</dc:creator>
  <dc:description/>
  <dc:language>en-US</dc:language>
  <cp:lastModifiedBy>Linda Kelly</cp:lastModifiedBy>
  <dcterms:modified xsi:type="dcterms:W3CDTF">2006-10-19T13:08:00Z</dcterms:modified>
  <cp:revision>4</cp:revision>
  <dc:subject/>
  <dc:title>Title</dc:title>
</cp:coreProperties>
</file>