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Shellfish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Fisheries Management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V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into holding unit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ade Live Fish (Shellfish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ad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quaculture Facilities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S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the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Shellfish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live fish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P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Shellfish Depuration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shellfish in depu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shellfish from depu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P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Wild Shellfish Sp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spat colle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sort sp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and Maintain Supplies of Physical resources within the Work Area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Shellfish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safe operation of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construction of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duct m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6EW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pond to emergencies on bo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ght fire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rvive at sea in the event of an aband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immediate basic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, Transfer and Position Load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o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2:00Z</dcterms:created>
  <dc:creator>Linda Kelly</dc:creator>
  <dc:description/>
  <dc:language>en-US</dc:language>
  <cp:lastModifiedBy>Linda Kelly</cp:lastModifiedBy>
  <dcterms:modified xsi:type="dcterms:W3CDTF">2006-10-19T13:18:00Z</dcterms:modified>
  <cp:revision>7</cp:revision>
  <dc:subject/>
  <dc:title>Title</dc:title>
</cp:coreProperties>
</file>