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kery (Distribu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Association of Master Baker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and Scottish Qualifications Authority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4X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Improve SSC. Improve represents a wide variety of people working in a broad range of occupations within the Bak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ift and handle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 and saf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ygiene Standards in Food and Drink Manufactu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orkplace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others to achieve work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ontrol of Bakery Product Qua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bakery produ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solution of bakery quality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Effectiveness of Bakery Distribu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in bakery distribu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bakery distribution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Cooling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position products for coo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ooling and store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nd Wrap and Labe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wrap bakery product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el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lice and Bag Individual Bre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ce individual bread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g and close individual bre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ick Orders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specifications for bakery product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orders and store in correct lo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ck Orders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for collation and packing of bakery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ck bakery order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akery Slicing and Bagg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slicing and ba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licing and bagg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akery Flow Wrapping and Labell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flow wrapping and labe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flow wrapping and labell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Bakery Washing and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chinery for washing and dr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washing and drying machiner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ut down washing and drying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oad Vehicles with Bakery Product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akery goods for lo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work area for loading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ad bakery good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the Transport of Good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hicle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nsport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a laden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review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llect and Deliver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transfer of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good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Weigh and Measure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dough ingredient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lect, Weigh and Measure Flour Confectionery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flour confectionery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flour confectionery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, Store and Distribute Bakery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stor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tribut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cess Orders for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availability of goods fo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Keeping the Workplace Sec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securi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liver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 consistent service to custom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can also choose to complete these freestanding units to complement the award, but they do not form part of the qualification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Carry Out Product Change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roduct changeov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Task Handov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responsibilities to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over responsibilities from another pers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ete Routine Cleaning of Bakery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cleaning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bakery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and Monitor Food Safety Manage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ritical control poi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tribute to continuous improvement of the food safety management in the </w:t>
      </w:r>
    </w:p>
    <w:p>
      <w:pPr>
        <w:pStyle w:val="PlainText"/>
        <w:ind w:right="2098"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Food Safety Management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form operations at critical control points of food safe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wareness and personal responsibility for foo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ols and Equipment for Use in Bakery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prepare tools and equipment for bakery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4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Distribution (G74X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Dough Production (G74R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Flour Confectionery Production (G74V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kery Retail and Service (G74W 2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ottish Association of Master Bak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tholl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Torphice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inbur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H3 8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9 140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9 823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samb.co.uk</w:t>
        </w:r>
      </w:hyperlink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akery (Distribution) /Level2/19.12.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kery%20(SAMB,SQA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2:00Z</dcterms:created>
  <dc:creator>Linda Kelly</dc:creator>
  <dc:description/>
  <dc:language>en-US</dc:language>
  <cp:lastModifiedBy>Paul O'Hara</cp:lastModifiedBy>
  <cp:lastPrinted>2003-01-14T13:24:00Z</cp:lastPrinted>
  <dcterms:modified xsi:type="dcterms:W3CDTF">2006-03-28T16:32:00Z</dcterms:modified>
  <cp:revision>2</cp:revision>
  <dc:subject/>
  <dc:title>Title</dc:title>
</cp:coreProperties>
</file>