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Dough Prod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Association of Master Baker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 SSC. Improve draws its membership from a wide variety of people working in a broad range of occupations within the Bake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ygiene Standards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achieve work goa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ntrol of Bakery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bakery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solution of bakery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ough Production Control and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in dough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dough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, Weigh and Measure Dough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Mix Dough’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mixing dough’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x dough ingredi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Divide, Mould and Shape Fermented Doug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ivide fermented dough’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 mould and shape fermented dough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Laminated Pas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ough for lam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minate pa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tore Savoury Pastry Fill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prepare ingredients for savoury fill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x and store savoury fill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n, Block and Shape Doug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in out dou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lock out, cut and shape dou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ll and Close Past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and fill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ose and lid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in and Tray Up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in up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y up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tard and Prove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ard and recover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e fermen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n Bake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baking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ke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y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ying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ry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ch Finish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and fill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 and decorate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Bakery Ingredient Dispensing and Mix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dispensing and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dispensing and mix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dispensing and mixing machiner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Dough Dividing and Mould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dividing and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dividing and moul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dividing and moul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Dough and Pastry Sheet Process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sheet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heeting process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sheeting process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Dough Condition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cond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condition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condition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ravelling Ove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velling ovens for b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ravelling ov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travelling ov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Bakery Enrob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enrob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enrobing machiner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ut down enrob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Bakery Slicing and Bagg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slicing and ba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licing and bagg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slicing and bagg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Bakery Flow Wrapping and Labell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flow wrapping and labe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flow wrapping and labell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flow wrapping and labell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can also choose to complete these freestanding units to complement the award, but they do not form part of the qualification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Carry Out Product Change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Task Hand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ies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Routine Cleaning of Bakery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Food Safety Manag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ritical control poi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ibute to continuous improvement of the food safety management in the </w:t>
      </w:r>
    </w:p>
    <w:p>
      <w:pPr>
        <w:pStyle w:val="PlainText"/>
        <w:ind w:right="2098"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Food Safety Management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operations at critical control points of food safe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wareness and personal responsibility for foo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ols and Equipment for Use in Bak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prepare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Distribution (G74X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Dough Production (G74R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Flour Confectionery Production (G74V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Retail and Service (G74W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ottish Association of Master Bak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akery (Dough Production) /Level2/19.12.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4:00Z</dcterms:created>
  <dc:creator>Linda Kelly</dc:creator>
  <dc:description/>
  <dc:language>en-US</dc:language>
  <cp:lastModifiedBy>Paul O'Hara</cp:lastModifiedBy>
  <cp:lastPrinted>2003-01-14T13:24:00Z</cp:lastPrinted>
  <dcterms:modified xsi:type="dcterms:W3CDTF">2006-03-28T16:34:00Z</dcterms:modified>
  <cp:revision>2</cp:revision>
  <dc:subject/>
  <dc:title>Title</dc:title>
</cp:coreProperties>
</file>