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Flour Confectionery Prod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Association of Master Bakers and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 SSC. Improve draws its membership from a wide variety of people working in a broad range of occupations within the Bake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ygiene Standards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achieve work goa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ntrol of Bakery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bakery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solution of bakery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Flour Confectionery Production Control and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in flour confectionery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flour confectionery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, Weigh and Measure Flour Confectionery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flour confectionery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flour confectionery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ix Flour Confectio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mixing flour confectioner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x flour confectionery ingredi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 Deposit, Pipe and Sheet Flour Confectionery M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eposit and pipe flour confectionery mixtur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 sheet flour confectionery m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posit and Bake Bakery Hot P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posit hot plate m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ke hot p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y Up and Prepare Flour Confectionery Products for B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y up flour confection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op out flour confection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ven Bake Flour Confection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baking flour confectio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ke flour confectio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Store Flour Confectionery Fillings and Topp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ix ingredients for flour confectionery fillings and topp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maintain supplies of flour confectionery fillings and topp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tch Finish Flour Confection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and fill flour confectio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 and decorate flour confectio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e and Fill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and trim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ll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sk and Cover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sk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ver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orate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ipe and spray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decorations to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ccessories, Protect and Store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ccessories for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and store celebration cak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Bakery Ingredient Dispensing and Mix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dispensing and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dispensing and mix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dispensing and mixing machiner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Flour Confectionery Deposi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deposi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deposi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deposi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ravelling Ov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velling ovens for b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ravelling ov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travelling ov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akery Enrob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enrob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enrob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enrob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akery Flow Wrapping and Labell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flow wrapping and labe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flow wrapping and labell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flow wrapping and labell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can also choose to complete these freestanding units to complement the award, but they do not form part of the qualification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Carry Out Product Change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Task Hand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ies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Routine Cleaning of Bakery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Food Safety Manag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critical control poi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ibute to continuous improvement of the food safety management in the </w:t>
      </w:r>
    </w:p>
    <w:p>
      <w:pPr>
        <w:pStyle w:val="PlainText"/>
        <w:ind w:right="2098"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Food Safety Management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operations at critical control points of food safe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wareness and personal responsibility for foo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ols and Equipment for Use in Bak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prepare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kery Distribution (G74X 2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Dough Production (G74R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Flour Confectionery Production (G74V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Retail and Service (G74W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ottish Association of Master Bak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5:00Z</dcterms:created>
  <dc:creator>Linda Kelly</dc:creator>
  <dc:description/>
  <dc:language>en-US</dc:language>
  <cp:lastModifiedBy>Paul O'Hara</cp:lastModifiedBy>
  <cp:lastPrinted>2003-06-17T12:19:00Z</cp:lastPrinted>
  <dcterms:modified xsi:type="dcterms:W3CDTF">2006-03-28T16:35:00Z</dcterms:modified>
  <cp:revision>2</cp:revision>
  <dc:subject/>
  <dc:title>Title</dc:title>
</cp:coreProperties>
</file>