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kery (Retail and Servi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Association of Master Baker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and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4W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 SSC. Improve draws its membership from a wide variety of people working in a broad range of occupations within the Baker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ealth and Safety in Food and Drink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ft and handle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ygiene Standards in Food and Drink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workplace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ectively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others to achieve work goa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Control of Bakery Product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bakery produ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resolution of bakery quality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Effectiveness of Bakery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own activities within bakery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dentification of improvements to bakery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l Bakery Products from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bakery products from stock to meet customers’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the sale of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ximise Product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ncrease the customer bas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e products to customer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Information and Ad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nd advice to meet customers’ need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lp customers to resolve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Bake Off Products for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ake off products for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laze and decorate bake of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isplay and Present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for display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ll and dress the display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pty and clean the dis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Display and Supply of Bakery Products for Dis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dis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upplies for dis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Store Bakery Service Fill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aw materials and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and maintain service fill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mble and Process Bakery Servic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servic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servic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 Wrap and Label Bakery Servic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wrap servic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abel servic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repare and Clears Areas for Table/Tr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lear areas and equipment for table/tr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customer dining areas for table/tr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r dining and service areas aft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a Table/Tr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reet customers and take order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e customer order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dining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Clear Areas for Counter/Take-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reas for counter/take-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areas for counter/take-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a Counter/Take-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e customers at the coun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unt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 Wrap and Label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wrap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abel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lice and Bag Individual Bre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ce individual bre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g and close individual bre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eive, Store and Distribute Bakery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store material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tribut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Order for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availability of goods for order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can also choose to complete these freestanding units to complement the award, but they do not form part of the qualification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and Carry Out Product Change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Task Hand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responsibilities to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over responsibilities from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Routine Cleaning of Bakery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 bakery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bakery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nd Monitor Food Safety Managemen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critical control poin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tribute to continuous improvement of the food safety management in the </w:t>
      </w:r>
    </w:p>
    <w:p>
      <w:pPr>
        <w:pStyle w:val="PlainText"/>
        <w:ind w:right="2098"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Food Safety Management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operations at critical control points of food safe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awareness and personal responsibility for foo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ols and Equipment for Use in Bakery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tools and equipment for baker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prepare tools and equipment for baker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ery Distribution (G74X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ery Dough Production (G74R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ery Flour Confectionery Production (G74V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ery Retail and Service (G74W 22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ottish Association of Master Bak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holl Ho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Torphice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inbur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H3 8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31 229 140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31 229 823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samb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kery%20(SAMB,SQA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36:00Z</dcterms:created>
  <dc:creator>Linda Kelly</dc:creator>
  <dc:description/>
  <dc:language>en-US</dc:language>
  <cp:lastModifiedBy>Paul O'Hara</cp:lastModifiedBy>
  <cp:lastPrinted>2003-01-16T09:47:00Z</cp:lastPrinted>
  <dcterms:modified xsi:type="dcterms:W3CDTF">2006-06-20T15:05:00Z</dcterms:modified>
  <cp:revision>3</cp:revision>
  <dc:subject/>
  <dc:title>Title</dc:title>
</cp:coreProperties>
</file>