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Retai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fficiency and Safety of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level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safe use and rotation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Sales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layout, positioning and presentation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bakery display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the Wrapping and Labelling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wrapping and labelling operation agains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an and Co-ordinate Bakery Take-Away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resources to meet anticipated demand for bakery take-away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bakery take-away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Bake-Off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 for bake-off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bake-off operation agains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SAM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Retail)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9:00Z</dcterms:created>
  <dc:creator>Paul Griffiths</dc:creator>
  <dc:description/>
  <dc:language>en-US</dc:language>
  <cp:lastModifiedBy>Toni Donald</cp:lastModifiedBy>
  <cp:lastPrinted>2003-05-13T10:42:00Z</cp:lastPrinted>
  <dcterms:modified xsi:type="dcterms:W3CDTF">2006-03-28T16:32:00Z</dcterms:modified>
  <cp:revision>12</cp:revision>
  <dc:subject/>
  <dc:title>Title</dc:title>
</cp:coreProperties>
</file>