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ive Client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vise and Consult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Facial Hair to Shape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beards and moustaches to maintain their sha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and Finish African Caribbean Type Hair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and finish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y Hair to Shape to Create Finished Looks for M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dry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y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yle Hair Using Basic Plaiting Techniques and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lfi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Barbering/2/150905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Helvetica" w:hAnsi="Helv;Helvetica" w:cs="Helv;Helvetic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5:00Z</dcterms:created>
  <dc:creator>Linda Kelly</dc:creator>
  <dc:description/>
  <dc:language>en-US</dc:language>
  <cp:lastModifiedBy>Linda Kelly</cp:lastModifiedBy>
  <dcterms:modified xsi:type="dcterms:W3CDTF">2005-12-12T08:03:00Z</dcterms:modified>
  <cp:revision>4</cp:revision>
  <dc:subject/>
  <dc:title>Title</dc:title>
</cp:coreProperties>
</file>