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eauty Therapy (Massag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August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H6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the Hairdressing and Beauty Industry Authority.  The Hairdressing and Beauty Industry Authority represent a wide variety of people working in a broad range of occupations within the beauty therapy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Financial Effectivenes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effective use and monitoring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productivity and developmen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H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Head and Body Massage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ssage client head and body using suitable massage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erform mechanical massag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dian Head Massag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to establish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the treatment area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procedure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Massage Using Pre-Blended Aromatherapy O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ssage client head and body using suitable massage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pilate the Hair Follicle Using Diathermy, Galvanic and Blend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Treat hair follicles using diathermy, galvanic and blend epilation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Body Condition Using Electro-Therap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body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and plan the treatmen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form electro-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Face and Skin Condition Using Electro-Therap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facial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and plan the treatmen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form electro-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hance the Appearance of Natural Nails Using Artificial Nai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artificial nail using acrylic liquid and powd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pply artificial nail using UV gel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Apply artificial nail using the wrap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, Repair and Enhance Artificial Nail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and repair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smetically enhance damaged n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Remove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Design and Provide Nail Art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design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nail art services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H9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Create Images Incorporating Nail Art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hance Appearance Using Cosmetic Camoufl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camouflag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camouflag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nstruct and advise the client in camouflag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8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Create Images for Fashion and Photographic Make-U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range of creative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-Up, Monitor and Shut down Water, Temperature and Spa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lean and maintain the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with, and prepare, the client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water, temperature and spa treatment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shut down of treatment areas and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pecialist Spa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and prepare the client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body wrapp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dry flotation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hydro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onitor water, temperature and spa treatment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UV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UV tann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elf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self tan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 Change the Performer’s Appea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hange the performer’s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Continuity of the Performer’s Appea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continuity of the performer’s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8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Make-Up to Change the Performer’s Appea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make-up to change the performer’s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Special Eff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special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Appearance of the Skin Using Micro-Dermabra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and prepare a treat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micro-dermabrasion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How Successful your Business Idea will b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your business id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there is a market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ide if your business will be a suc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what Law and Other Regulations will Affect your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sure your business will be set up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your business will trade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eet the current regulations for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1:10:00Z</dcterms:created>
  <dc:creator>Linda Kelly</dc:creator>
  <dc:description/>
  <dc:language>en-US</dc:language>
  <cp:lastModifiedBy>Toni Donald</cp:lastModifiedBy>
  <dcterms:modified xsi:type="dcterms:W3CDTF">2006-03-28T16:58:00Z</dcterms:modified>
  <cp:revision>5</cp:revision>
  <dc:subject/>
  <dc:title>Title</dc:title>
</cp:coreProperties>
</file>