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ingo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8 March 2002 to 30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PC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mart. Skillsmart represents a wide variety of people working in a broad range of occupations within the distributive industrial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ive Customers a Positive Impression of Yourself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Bingo Ga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 equipment for use by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chang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customer clai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liver prizes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V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Effective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ell as part of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up constant improvement in own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ollow organisational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1 (no restriction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roll and Welcome New Bing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membership enquiries and new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care and assistance for new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dmit Customers and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mit customers to bingo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the entry and exit of visitors and deliver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Book Sales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sell bingo boo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l bingo books and tick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ncile tak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ssue cash priz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Ancillary Bingo Game Cash and Prize Pay Ou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float ca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operate the cashier’s cons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and issue change tray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up and issue prize pay out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ncile change tray and zone tak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lculate and Issue Cash Prize Mon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lculate prizes and issue priz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up and issue cash priz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L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ll and Validate Bingo Ga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all bingo ga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ll bingo games and make announc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Validate clai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L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Use of Gam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and refill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est machine functioning and security de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vise and assist gaming machines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L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 and Reconcile Gaming Machine Tak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machine tak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ncile takings with retriev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L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and Set Up Gam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machines within operating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 (Candidates are restricted to completing a maximum of two units from this group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1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the Bar Area and Serve Draught Dr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ervice area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reet customers and determine thei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rve draught dr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1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he Bar Area and Serve Drinks by Free Pouring or Optic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ervice area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reet customers and determine thei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rve free poured or optic measured dr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2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and Maintain a Counter / Take-Awa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and serve customer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ake-away areas during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Bingo Operations/2/18/03/02 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49:00Z</dcterms:created>
  <dc:creator>Moira McGowan</dc:creator>
  <dc:description/>
  <dc:language>en-US</dc:language>
  <cp:lastModifiedBy>Paul O'Hara</cp:lastModifiedBy>
  <cp:lastPrinted>2002-07-17T11:03:00Z</cp:lastPrinted>
  <dcterms:modified xsi:type="dcterms:W3CDTF">2006-11-22T13:37:00Z</dcterms:modified>
  <cp:revision>3</cp:revision>
  <dc:subject/>
  <dc:title>Title</dc:title>
</cp:coreProperties>
</file>