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nstruction: Bricklay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Scottish Qualifications Authority and Scottish Building  Apprenticeship and Training Council 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July 2006 until 31 Ma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8K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 its membership from the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orm to Efficient Work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efficient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and Handle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and handle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Masonry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rect masonry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Out Masonry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out masonry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ITB Health and Safety T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Arial" w:ascii="Arial" w:hAnsi="Arial"/>
          <w:b/>
          <w:sz w:val="24"/>
        </w:rPr>
        <w:t>Plus 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O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rect Masonry Clad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masonry clad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ay Domestic Drain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ay domestic drain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rect Thin Joint Masonry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thin joint masonry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6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ce and Finish Non-specialist Concre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ce and finish non-specialist concre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7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ster and Render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ster and render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late and Tile Roof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late and tile roof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14:00Z</dcterms:created>
  <dc:creator>Linda Kelly</dc:creator>
  <dc:description/>
  <dc:language>en-US</dc:language>
  <cp:lastModifiedBy>Linda Kelly</cp:lastModifiedBy>
  <dcterms:modified xsi:type="dcterms:W3CDTF">2006-07-20T07:53:00Z</dcterms:modified>
  <cp:revision>5</cp:revision>
  <dc:subject/>
  <dc:title>Title</dc:title>
</cp:coreProperties>
</file>