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mprovement Techniques (Proces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28 Febr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and Marine Training Authority. Engineering and Marine Training Authority draws its membership from business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workplace organisation (5S/5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only 1 unit with a * can be chosen as an optional unit for this pathway)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ing and Selecting Parts for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selecting parts for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Lead Time Analy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et-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Problem Solving Techniq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statistical process control procedures (SPC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Flow Process Analy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2"/>
        </w:rPr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otential Failure Modes and Effects Analysis (FME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easurement Systems Analysis (MSA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istake/Error Proofing (POKA YOKE)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ing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ing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EMTA Awards Limited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132 601 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 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iness Improvement Techniques (Process)/2/19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53:00Z</dcterms:created>
  <dc:creator>Linda Kelly</dc:creator>
  <dc:description/>
  <dc:language>en-US</dc:language>
  <cp:lastModifiedBy>mcla2588</cp:lastModifiedBy>
  <cp:lastPrinted>2003-04-24T16:25:00Z</cp:lastPrinted>
  <dcterms:modified xsi:type="dcterms:W3CDTF">2006-06-13T14:52:00Z</dcterms:modified>
  <cp:revision>3</cp:revision>
  <dc:subject/>
  <dc:title>Title</dc:title>
</cp:coreProperties>
</file>