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Improvement Techniques (Qualit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8 February 2002 to 28 Februar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NR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ngineering and Marine Training Authority. Engineering and Marine Training Authority draws its membership from business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Effective Team Wor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ing to effective team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ing Six Sigma Methodology to a Proje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six sigma methodology to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Six Sigma Process Mapping 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ing out six sigma process map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ing Basic Statistic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basic statisti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 (only 1 unit with a * can be chosen as an optional unit for this pathway)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Statistical Process Control Procedures (SP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statistical process control procedures (SP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Potential Failure Modes and Effects Analysis (FME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potential failure modes and effects analysis (FME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Measurement Systems Analysis (MS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measurement systems analysis (MS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Mistake/Error Proofing  (POKA YOKE)</w:t>
      </w:r>
    </w:p>
    <w:p>
      <w:pPr>
        <w:pStyle w:val="PlainText"/>
        <w:numPr>
          <w:ilvl w:val="0"/>
          <w:numId w:val="10"/>
        </w:numPr>
        <w:ind w:left="420" w:right="2098" w:hanging="420"/>
        <w:rPr/>
      </w:pPr>
      <w:r>
        <w:rPr>
          <w:rFonts w:cs="Times New Roman" w:ascii="Times New Roman" w:hAnsi="Times New Roman"/>
          <w:sz w:val="22"/>
        </w:rPr>
        <w:t>Carrying out mistake/error proofing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POKA YOK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Workplace Organisation (5S/5C)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workplace organisation (5S/5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Continuous Improvement Techniques (Kaizen)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continuous improvement techniques (Kaize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nalysing and Selecting Parts for Improvement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ysing and selecting parts for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Carrying Out Lead Time Analysis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ing out lead time analy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Creating Visual Management System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ing visual manage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Set-up Reduction Techniques (SMED)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set-up reduction techniques (SM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Total Productive Maintenance (TPM)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total productive maintenance (TP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Problem Solving Techniqu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problem solv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Flow Process Analysi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pplying flow process analysi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EMTA Awards Limited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132 601 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 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ea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usiness Improvement Techniques(Quality)/2/1902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54:00Z</dcterms:created>
  <dc:creator>Linda Kelly</dc:creator>
  <dc:description/>
  <dc:language>en-US</dc:language>
  <cp:lastModifiedBy>Paul O'Hara</cp:lastModifiedBy>
  <cp:lastPrinted>2003-10-09T13:04:00Z</cp:lastPrinted>
  <dcterms:modified xsi:type="dcterms:W3CDTF">2006-03-28T16:54:00Z</dcterms:modified>
  <cp:revision>2</cp:revision>
  <dc:subject/>
  <dc:title>Title</dc:title>
</cp:coreProperties>
</file>