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nform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mall Firms Enterprise Development Initiative.  The Small Firms Enterprise Development Initiative represent a wide variety of people with significant experience of providing business information, advice and planning in order to provide support to small firms in the effective management of their business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lients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enquirie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lients choose suitabl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monitor and improv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Effective Relationships with Colleagues and Cont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the trust and confidences of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ersonal networks and net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ways to improve network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Clients to give them the Information They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what your cli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ach agreement with clients about how their information needs will be me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 and present clients with the information they ne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clients to get extra information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Ability to Provide Business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business research and information handl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up to date with any new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your work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 professional skill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Information a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ssify information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talogue information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ex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describ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rrange information into an 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rrange entries into an ind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New Material to Preser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new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evalu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records of new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usiness Information/3/25.07.02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43:00Z</dcterms:created>
  <dc:creator>Linda Kelly</dc:creator>
  <dc:description/>
  <dc:language>en-US</dc:language>
  <cp:lastModifiedBy>Linda Kelly</cp:lastModifiedBy>
  <cp:lastPrinted>2002-07-25T15:35:00Z</cp:lastPrinted>
  <dcterms:modified xsi:type="dcterms:W3CDTF">2006-04-19T11:49:00Z</dcterms:modified>
  <cp:revision>9</cp:revision>
  <dc:subject/>
  <dc:title>Title</dc:title>
</cp:coreProperties>
</file>