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and Administr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ducation Development International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July 2005 to 31 July 2008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5 23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uncil for Administration. Council for Administration draws its membership from the administra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Your Responsibilities at Work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be accountable for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rove your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ehave in a way that supports effective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in your Business Environment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to achieve your organisation’s purpose and val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your employment responsibilities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divers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security and confidenti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ssess and manage ris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 Candidates must select a minimum of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2"/>
        </w:rPr>
        <w:t xml:space="preserve"> units from Group B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ing hazards and evaluating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ing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Diar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diar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e Business Travel and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business travel and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IT Systems 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I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IT to Exchange Information 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nd and receive e-m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arch for information on the we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abase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atabase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sentation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ation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ecialist or Bespoke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alist or bespoke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 (Candidates must select 3 units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ervise an Office Fac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ervise an office fac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ure Product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ure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nd Evaluate Customer Re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ing the Payroll Fun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management controls to the payroll fun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olve queries and produce managemen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redundancy pa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ete Year End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payroll year-end retu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ortable benefits and expenses in the context of tax and national insu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reports of benef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Inform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inform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un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earch, Anaylse and Report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and repor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, Organise and Support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fter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ke a Pres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efore the 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 the 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fter the 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and Co-ordinate Ev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efore the ev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 the ev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fter the ev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d Processing Software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d processing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readsheet Software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readsheet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ebsite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bsite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twork and Imaging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twork and Imaging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sign and Produce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and produce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Implement Innovation and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opportunities for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dership for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for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ext from No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ext from no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ext from Shorth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ext from shorth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ext from Recorded Audio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ext from recorded audio instr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 Development Internati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3 4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</w:t>
        <w:tab/>
        <w:tab/>
        <w:t>024 7651 653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</w:t>
        <w:tab/>
        <w:t xml:space="preserve">www.ediplc.co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siness and Administration/3/2/8/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43:00Z</dcterms:created>
  <dc:creator>Linda Kelly</dc:creator>
  <dc:description/>
  <dc:language>en-US</dc:language>
  <cp:lastModifiedBy>Linda Kelly</cp:lastModifiedBy>
  <dcterms:modified xsi:type="dcterms:W3CDTF">2006-10-18T13:27:00Z</dcterms:modified>
  <cp:revision>13</cp:revision>
  <dc:subject/>
  <dc:title>Title</dc:title>
</cp:coreProperties>
</file>