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Coaching, Teaching and Instructing (Angl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June 2004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the sport and recrea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Series of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releva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goals for the coaching sess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d plan activities for the coaching sess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minimise likely risk during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 Environment in which Participants can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Encourage behavior that supports the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health, safety and welfare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ach Participants to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and initiate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articipants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Coaching Sessions and Develop Personal Coaching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ersonal coach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83 22 - Sport, Recreation and Allied Occupations: Coaching, Teaching and Instructing (Association Football) (level 2)</w:t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81 22 - Sport, Recreation and Allied Occupations: Coaching, Teaching and Instructing (Hockey) (level 2)</w:t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82 22 - Sport, Recreation and Allied Occupations: Coaching, Teaching and Instructing (Rugb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Sport, Recreation and Allied Occupations: CTI (Angling)/level 2/14.04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3:00Z</dcterms:created>
  <dc:creator>Linda Kelly</dc:creator>
  <dc:description/>
  <dc:language>en-US</dc:language>
  <cp:lastModifiedBy>Paul O'Hara</cp:lastModifiedBy>
  <cp:lastPrinted>2004-12-22T11:58:00Z</cp:lastPrinted>
  <dcterms:modified xsi:type="dcterms:W3CDTF">2006-03-28T17:33:00Z</dcterms:modified>
  <cp:revision>2</cp:revision>
  <dc:subject/>
  <dc:title>Title</dc:title>
</cp:coreProperties>
</file>