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a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January 1998 to 31 Jan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3HT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Training Organisation for Personal Social Services. Now known as The Scottish Social Services Council it represents a wide variety of people working in a broad range of occupations within the national health, personal and social services, special needs and community work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A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ster People's Equality, Diversity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ster people's rights and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ster equality and diversity of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confidentiality of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Effective Communication and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relationships with people which value them as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communication with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, 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safety and security of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standards of health and safety in working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the risks arising from health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Protection of Individuals from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inimising the level of abuse in care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he effects of abusive behavi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monitoring individuals who are at risk from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fiv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Candidates must select at least three units from Group A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Communication with Individuals where there are Communication Dif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ature and scope of communication dif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communication where there are communication dif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eive, Transmit, Store and Retriev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transmi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and retrieve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Clients to Eat and Drin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clients to get ready for eating and drin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lients to consume food and drin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L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Ongoing Support of Clients and Others Significant to Them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lients to maintain their interests, identity and emotional well-being whilst receiving a car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clients to maintain contact with those who are significant to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ose who are significant to the client during vis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able carers to support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Y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Individuals Experiencing a Change in their Care Requirements and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s to prepare for, and transfer to, different car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become familiar with new car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Y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Clients to Maintain and Improve their Mobility through Exercise and the Use of Mobility Appli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lients to exerc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clients to use mobility appli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X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Movement and Handling of Individuals to Maximise their Physical Comf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ndividuals and environments for moving and hand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s to move from one position to ano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dividuals to prevent and minimise the adverse effects of press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Clients to Maintain their Personal Hygiene and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lients to maintain their personal cleanl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lients in personal grooming and dr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Y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Clients to Access and Use Toilet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lients to access toilet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clients to use toilet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dispose of clients' body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Clients to Achieve Physical Comf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minimising client pain and discomf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providing conditions to meet clients' need for 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Y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Communication with those who do not use a Recognised Language Forma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ways in which individuals who do not use a recognised language format are communicat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relationships with individuals who do not use a recognised language form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Maintain the Cleanliness of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room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the maintenance of furnishings and fi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1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and Control Visitors to Services and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come and receive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ffer help to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control potentially disruptive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Supplying and Maintaining Materia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transfer of materia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supplies of materials 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the maintenance of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Effectiveness of Work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team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oneself in own work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Food and Drink for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lients to choose food and drin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erve food and drink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inforce Professional Advice through Supporting and Encouraging the Mother in Active Parenting in the First Ten Days of Babies' L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mothers to care for babies' safety, protection and secu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mothers in caring for babies' hygiene and well-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mothers in feeding bab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Individuals to Maintain Contacts in Potentially Isolating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in maintaining social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specific information and literature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Support of Clients During Development Programmes an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assessment of client a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provide equipment and materials for use in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the implementation of client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Individuals to Manage their Domestic and Person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s to maintain their personal clothing and lin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choose, prepare and store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individuals to obtain household and personal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able individuals to maintain a clean liv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Enable individuals to maintain the safety and security of their liv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Clients to Maintain their Mobility and Make Journeys and Vis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lients to maintain their mobility in their immediat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clients with their preparations for a journey or vis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ccompany clients on journeys or vis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X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Individuals when they are Distres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evention of individuals' dist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in times of dist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L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Clients to Participate in Recreation and Leisur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clients to plan recreation and leisur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lients during recreation and leisur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Care of a Deceased Pers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preparation of a deceased person prior to removal from the car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the transfer of a deceased person to an agreed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e for a Baby during the First Ten Days of Life when the Mother is Unable to do s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e for the baby's hygiene and well-being during the first ten days of lif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eed and interact with the bab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OLE_LINK1"/>
      <w:bookmarkStart w:id="3" w:name="OLE_LINK1"/>
      <w:bookmarkEnd w:id="3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 general enquiries please phone our Helpdes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-242 221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-242 224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/SV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16"/>
        </w:rPr>
        <w:t>CARE 2/06.06.00/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56:00Z</dcterms:created>
  <dc:creator>George Brown</dc:creator>
  <dc:description/>
  <dc:language>en-US</dc:language>
  <cp:lastModifiedBy>Paul O'Hara</cp:lastModifiedBy>
  <dcterms:modified xsi:type="dcterms:W3CDTF">2006-03-28T16:56:00Z</dcterms:modified>
  <cp:revision>2</cp:revision>
  <dc:subject/>
  <dc:title>Title</dc:title>
</cp:coreProperties>
</file>