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hemical, Pharmaceutical and Petro-chemical Operations (Technical Support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warded by Process Awards Authority/Vocational Qualifications in Science, Engineering &amp; Technology (PAA/VQSET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January 2004 to 31 Dec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Group award number: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MACROBUTTON NoMacro [Click here and type SVQ Number]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[Click here and type SVQ Number]</w:t>
      </w:r>
      <w:r>
        <w:rPr>
          <w:sz w:val="28"/>
          <w:rFonts w:cs="Times New Roman" w:ascii="Times New Roman" w:hAnsi="Times New Roman"/>
        </w:rPr>
        <w:fldChar w:fldCharType="end"/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Chemical and Pharmaceutical industri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Effectively in a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and agree individual responsibilities i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work activities in conjunction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and receive support and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mergency Proced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aise the alarm on discovering an emerg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the effect of an emergenc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ov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handover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rrection of incidents, hazardous condition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 from the 4 option set A/job specific units and then select 4 from option set B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 set A – Job specific units (select 3 from 4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lean and Prepare Complex Items of Plant and Equipment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r, clean plant, equipment and area or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iaise with relevant personn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firm the status of plant, equipment and area after clea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to Maintain Product Integr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sampl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est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Standard Operating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existing procedure/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procedure/s and offer idea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olving Process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nature and significance of process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agnose faults/causes and select solutions to process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and evaluate chosen solu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 set B – Further Units (select 4 from 10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Emergencies and Critical Situations in Chemical, Pharmaceutical and Petro-chemical Manufact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 state of read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critical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-ordinate the response to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o the Maintenance of Product Qua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quality che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quality problems according to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to Maintain Product Integr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sampl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esting requiremen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llocate Personnel to Maintain Pro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hieve the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Individual Learning through Coa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ing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duct an Assessment of Risk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level of risk and recommend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3</w:t>
        <w:tab/>
        <w:t>Review your workplace assessment of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Improvements to Energy Efficien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to improve energy effici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mmend improvements to energy efficienc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lean and Prepare Complex Items of Plant and Equipment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r, clean plant, equipment and area of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iaise with relevant personn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firm the status of plant, equipment and area after cleaning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Aims to Protect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Learning through Demonstrations and Instr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ing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e: If unit 2.13 Contribute to the Improvement of Routine Working Practices is selected as one of the units from Option set A it can note be selected as one of the optional units from Option set B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cess Awards Authority/Vocational Qualifications in Science, Engineering &amp; Technology (PAA/VQSE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oke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Dam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h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13 6A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543 2542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543 2578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</w:t>
      </w:r>
      <w:hyperlink r:id="rId2">
        <w:r>
          <w:rPr>
            <w:rStyle w:val="InternetLink"/>
            <w:sz w:val="28"/>
          </w:rPr>
          <w:t>info@paa-uk.org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paa-uk.or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ind w:right="2098" w:hanging="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a-u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01:00Z</dcterms:created>
  <dc:creator>Linda Kelly</dc:creator>
  <dc:description/>
  <dc:language>en-US</dc:language>
  <cp:lastModifiedBy>mcla2588</cp:lastModifiedBy>
  <dcterms:modified xsi:type="dcterms:W3CDTF">2006-10-10T09:15:00Z</dcterms:modified>
  <cp:revision>9</cp:revision>
  <dc:subject/>
  <dc:title>Title</dc:title>
</cp:coreProperties>
</file>