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hemical, Pharmaceutical and Petro-Chemical Manufacture (Technical Support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Process Awards Authority, Vocational Qualifications in Science, Engineering and Technology and 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4 December 2003 to 31 December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AN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Cogent.  Cogent draws its membership from chemical and pharmaceutical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mergency Proced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aise the alarm on discovering an emerge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the effect of an emergency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ing Effectively in a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and agree individual responsibilities in working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work activities in conjunction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and receive support and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ov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llow handover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firm responsibility accep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onitor Plans and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 overall quality plan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qualit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olve Operational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limit consequences of production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agnose faults/causes and select solutions to production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lement and evaluate chosen solu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Technical Guidance and Support to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echnical leader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operational sup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Commissioning and Optimisation of New or Modified Plant, Equipment and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issio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tim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Process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process problems which may affect qu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procedures to deal with process problems which may affect qu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Update Standard Operating Procedure/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raft procedure/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procedure/s and obtain approv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dentify the Scope for Improvement in the Way the Organisation Manages Ener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udit the organisation’s performance in the way it manages ener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improvements to the way the organisation manages ener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Advice on the Development and Implementation of Energy Polic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advice on the development of policies for the use of ener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mmend strategies to implement energy poli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Evaluate Energy Efficienc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systems and processes to monitor and evaluate energy us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, analyse and record information on energy efficiency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the organisation’s energy efficiency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Continuous Quality Improve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implement systems to monitor and evaluate organisational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continuous quality improvement for products, services and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lement Quality Assurance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quality assuranc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quality assuranc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commend improvements to quality assuranc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Advice and Support for the Development and Implementation of Qualit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advice and support for the assessment of processes and working environ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advice and support for the development of plans to improve qualit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advice and support for the development of measurement system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 advice and support for the collection, analysis and documentation of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Own Actions Aim to Protect th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risks to the environment arising as a result of workpla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risks to the environment arising as a result of workpla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Emergencies and Critical Situ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 state of read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critical sit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-ordinate the response to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llocate Personnel to Maintain Process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hieve the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duct an Assessment of Risk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hazard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level of risk and recommend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your workplace assessment of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cess Awards Authority/Vocational Qualifications in Science, Engineering and Technology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Brooke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Dam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chfiel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ffordshi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13 6A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l </w:t>
        <w:tab/>
        <w:t>01543 2542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</w:t>
        <w:tab/>
        <w:tab/>
        <w:t>01543 25784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paa-uk.org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emical, Pharmaceutical and Petro-Chemical Manufacture/4/031003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a-uk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5:02:00Z</dcterms:created>
  <dc:creator>Linda Kelly</dc:creator>
  <dc:description/>
  <dc:language>en-US</dc:language>
  <cp:lastModifiedBy>Linda Kelly</cp:lastModifiedBy>
  <dcterms:modified xsi:type="dcterms:W3CDTF">2006-03-27T17:05:00Z</dcterms:modified>
  <cp:revision>6</cp:revision>
  <dc:subject/>
  <dc:title>Title</dc:title>
</cp:coreProperties>
</file>