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ildren’s Care 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City &amp; Guilds  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A 23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Care and Development. Skills for Care and Development draws its membership from the ca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Promote Positive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in develop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with ad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a Healthy, Safe and Secure Environment for Childr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healthy, safe and secure environment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secure environment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procedures for accidents, injuries, illnesses and other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hildren’s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development and reflect upon implications fo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provision to promot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lement and evaluate plans to promot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flect on and Develop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part in continuing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tect and Promote Children’s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equality of a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strategies, policies, procedures and practice for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d follow policies and procedures for protecting and safeguarding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2 units from Group A and 2 units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Organise Environments for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provide an enabling physical environment for childr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space and resources to meet children’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 caring, nurturing and respons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Facilitate children’s personal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Health and Physical Development of Childre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implement physical activities and routines for children to met their physical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ovide food and drink to meet the nutritional needs of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children’s healthy physic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hildren’s Well-Being and Resili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hildren to relate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 supportive and challeng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children to take risks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courage children’s self reliance, self-esteem and resil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Curriculum Frameworks for Early Edu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urriculum plans according to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urriculum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flect on implementation of curriculum frame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hildren’s Progress According to Curriculum Frameworks for Early Edu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plan assessment requirements of curriculum frame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cord children’s progress in consulta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for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Positive Environments for Babies and Children Under 3 Yea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, assess and record developmental progress of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babies and children under 3 years to develop posi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implement activities to enhance develo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xchange information and respond to parents’ needs and preferences for their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early Intervention for the Benefit of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families in need of early intervention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ssess needs in consultation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families and other agencies to access specialist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evaluate services to ensure the needs of children and families are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hysical Care that Promotes the Health and Development of Babies and Children Under 3 y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 safe and secure environment for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or the nutritional needs of babies and children under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and use physical care routines to promot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n emotionally secure and consisten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cognise and respond to illness in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Supporting Parents with Literacy, Numeracy and Language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ncourage parents with some literacy, numeracy or language needs to improve thei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for parents to enable them to access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lect on and evaluate own and organizational practice in supporting par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velop A Childminding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bout your childminding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minister your childminding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Families to Enhance their Children’s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with families about their expectations of their chi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families to be involved with their children’s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ildren’s progress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for and Support Self-Directed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information on play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play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self-directed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elp children and young people to manage risk during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Healthy Living for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hildren and families to identify healthy living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and support children and families to implement healthy lifesty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e for Children at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the requirements of parents in line with current best practice gui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positive environments for children within the hom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children outside the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with Disabilities or Special Educational Needs and their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nclusion of children with disabilities and special educational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with disabilities and special educational needs to participate in the full range of activities and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families to respond to children’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mpower Families Through the Development of Parenting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parents’ self-confidence in the parenting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parents to relate positively to thei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arents in play activities with thei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parents in accessing information and community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Information and Communication Technology to Support Children’s Early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t o sue ICT in support of children’s early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IC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children’s learning through 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livery of Community Based Services to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 professionals to deliver community services to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families to provide advice, guidance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Child or Young Person’s Successful Transfer and Transition in Learning and Development Contex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transfer and tran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child or young person to prepare for transfer or tran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uccess of transfer and transition and identify continued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feguard Children from Har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er concerns about the welfare of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re information for the purpose of assessing children in need and their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lans, interventions and reviews that safeguard children and promote their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Who have Experienced Traum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the needs of children who have experienced traum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the needs of children who have experienced traum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ek support for your own practice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Provision Within the Childcare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ccess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store inform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minister budgets and financial arrangements, according to the procedures of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perate systems for the supply of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Supervise the work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a Management Committe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operational plans and reports to management committ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management committee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management committees to identify funding str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 Service for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negotiate requirements with children and their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agreements with children and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systems for the exchange of information with children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evaluate services to ensure the needs of children and families are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and Families Through Home Visi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develop and maintain relationships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to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aise with colleagues, professionals and agencies to support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olve Families in the Childcare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establish relationships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families to attend and participate in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provision and evaluate the involvement of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liver Services to Children and Families whose Preferred Language is not English or Wel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and families to assess communica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communication to support service deliv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communication support to ensure the needs of children and families are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hildcare Practice in Group Liv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, implementing and reviewing daily living programm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groups to promote individual growth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omoting group care as a positive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nvironments that Promote Posit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behaviour policies, procedures and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ositive aspects of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Special Educational Needs in Early Education Setting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iaise with parents and other professionals in respect of children with special education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colleagues in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that individual education plans for children are in place and regularly review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llect, record and update relevant background information about children with special educ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Develop and Promote Quality Systems and Procedures for the delivery of Childcar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quality systems for the delivery of childcar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view quality system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and Mentor those Implementing Quality Systems and Procedures for the Delivery of Childcar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collection of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development of practice to meet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Regulatory Requirements in the Childcare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gulator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for inspection, in consultation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required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ake appropriate action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ing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Develop Their Literacy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to develop their read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to develop their writ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upils to develop their speaking and listen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Develop Their Numeracy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to develop their understanding and use of nu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to understand and use shape, space and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  <w:szCs w:val="18"/>
        </w:rPr>
        <w:t>Children’s care learning and development/3/1309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8:00Z</dcterms:created>
  <dc:creator>Linda Kelly</dc:creator>
  <dc:description/>
  <dc:language>en-US</dc:language>
  <cp:lastModifiedBy>mcla2588</cp:lastModifiedBy>
  <dcterms:modified xsi:type="dcterms:W3CDTF">2006-03-23T18:54:00Z</dcterms:modified>
  <cp:revision>7</cp:revision>
  <dc:subject/>
  <dc:title>Title</dc:title>
</cp:coreProperties>
</file>