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leaning and Support Services (Carpet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Scottish Qualifications Authority </w:t>
      </w:r>
      <w:r>
        <w:rPr>
          <w:rFonts w:cs="Times New Roman" w:ascii="Times New Roman" w:hAnsi="Times New Roman"/>
          <w:bCs/>
          <w:sz w:val="28"/>
        </w:rPr>
        <w:t>and</w:t>
      </w:r>
      <w:r>
        <w:rPr>
          <w:rFonts w:cs="Times New Roman" w:ascii="Times New Roman" w:hAnsi="Times New Roman"/>
          <w:b/>
          <w:sz w:val="28"/>
        </w:rPr>
        <w:t xml:space="preserve"> The British Institute of Cleaning Science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>Accredited from 14 June 2001 to 30 June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X7 22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Assetskills. Assetskills draws its membership from a wide variety of people working in a broad range of occupations within the cleaning and support services sector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nd Maintain Service Deliv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sent a positive image of yourself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your duties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the security of your workplace and its cont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Handl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W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of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 xml:space="preserve">5 </w:t>
      </w:r>
      <w:r>
        <w:rPr>
          <w:rFonts w:cs="Times New Roman" w:ascii="Times New Roman" w:hAnsi="Times New Roman"/>
          <w:sz w:val="22"/>
        </w:rPr>
        <w:t xml:space="preserve">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al Units - Option Block 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ndidates must select no more than 2 units from this bl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7J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the Work of the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good working relationships with other people in the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new staff to settle into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other members i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velop yourself in your car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T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nd Maintain Positive Working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sent positive personal image to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lance needs of customer and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feelings expressed by the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dapt methods of communication to the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resource lev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resources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al Units – Option Block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ndidates must select no more than 4 units from this block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Stain Removal and Independent Treatments on Carpets and Soft Furnish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stains from carpets and soft furnish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independent treatments to carpets and soft furnish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Use Specialist Cleaning Methods on Carpets and Soft Furnish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apply specialist cleaning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carpets and soft furnishings using specialist cleaning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Basic Repairs to Carpets and Soft Furnish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Basic Repairs to Carpets and Soft Furnish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Quotations and Handle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customers with quo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andle and record payment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8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G5X4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eaning and Support Services (Building Interiors) G5X0 22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Caretaking) G5X6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Carpets) G5X7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Food Premises) G5X8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Highways and Land) G5X5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Passenger Transport Vehicles) G5XA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Window) G5X9 22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leaning and Support Services/2/26/10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43:00Z</dcterms:created>
  <dc:creator>Gemma Watt</dc:creator>
  <dc:description/>
  <dc:language>en-US</dc:language>
  <cp:lastModifiedBy>mcla2588</cp:lastModifiedBy>
  <cp:lastPrinted>2001-10-26T10:40:00Z</cp:lastPrinted>
  <dcterms:modified xsi:type="dcterms:W3CDTF">2006-03-22T17:43:00Z</dcterms:modified>
  <cp:revision>2</cp:revision>
  <dc:subject/>
  <dc:title>Title</dc:title>
</cp:coreProperties>
</file>