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eaning and Support Services (Highways and Land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  <w:r>
        <w:rPr>
          <w:rFonts w:cs="Times New Roman" w:ascii="Times New Roman" w:hAnsi="Times New Roman"/>
          <w:bCs/>
          <w:sz w:val="28"/>
        </w:rPr>
        <w:t>and</w:t>
      </w:r>
      <w:r>
        <w:rPr>
          <w:rFonts w:cs="Times New Roman" w:ascii="Times New Roman" w:hAnsi="Times New Roman"/>
          <w:b/>
          <w:sz w:val="28"/>
        </w:rPr>
        <w:t xml:space="preserve"> The British Institute of Cleaning Science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June 2001 to 30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X5 22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setskills. Assetskills draws its membership from a wide variety of people working in a broad range of occupations within the cleaning and support services sector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a positive image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your dutie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security of your workplace and its cont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of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- Option Block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ndidates must select no more than 2 units from this bl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7J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Work of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 with other people in the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new staff to settle into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other members i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yourself in your car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Maintain Positive Working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 positive personal image to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needs of customer and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feelings expressed by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apt methods of communication to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source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resource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– Option Block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ndidates must select no more than 4 units from this block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Streets Using a Driver Controlled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driver-controlled street cleaning vehicle fu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detritus and spillages using a driver controlled mach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Streets Using a Pedestrian Controlled Mach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edestrian controlled machine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detritus and spillages using a pedestrian controlled mach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ve Graffiti and Fly-Postings Using Pressure Wash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essure washing equipment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graffiti and fly-posters using pressure wash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r Drains and Surface Water Gul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drai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surface water gul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ash the Outside of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wash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vehicle washing plant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G5X4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aning and Support Services (Building Interiors) G5X0 22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Caretaking) G5X6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Carpets) G5X7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Food Premises) G5X8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Highways and Land) G5X5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Passenger Transport Vehicles) G5XA 22 </w:t>
      </w:r>
    </w:p>
    <w:p>
      <w:pPr>
        <w:pStyle w:val="PlainText"/>
        <w:ind w:right="2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aning and Support Services (Window) G5X9 2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leaning and Support Services/2/26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51:00Z</dcterms:created>
  <dc:creator>Gemma Watt</dc:creator>
  <dc:description/>
  <dc:language>en-US</dc:language>
  <cp:lastModifiedBy>mcla2588</cp:lastModifiedBy>
  <cp:lastPrinted>2001-10-26T10:40:00Z</cp:lastPrinted>
  <dcterms:modified xsi:type="dcterms:W3CDTF">2006-03-22T17:51:00Z</dcterms:modified>
  <cp:revision>2</cp:revision>
  <dc:subject/>
  <dc:title>Title</dc:title>
</cp:coreProperties>
</file>