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Cleaning and Support Service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Passenger Transport Vehicl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A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he Inside of Passenger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loose soil from inside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ground-in soil from soft interio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ground-in soil from hard interio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Spillages and Stains from Inside Passenger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spillages from inside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move stains from insid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hange soiled or damaged seat c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Waste and Lost Property to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waste to collection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lost property and suspicious pack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ill Clean Water Supply and Dispose of Efflu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clean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ill clean water supply using water bows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efflu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sh the Outside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ash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vehicle wash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, De-Ice and Anti-Ice the Outside Surfaces of a Passenger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outside surfaces of passenger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ice and anti-ice outside surfaces of passenger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Mobile Access Equipment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power-operated mobile work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power-operated mobile work platforms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erected portable tower scaffolds for clea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Toilets and Washroom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fixtures and fittings in toilets and wash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ill or replace consum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7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47:00Z</dcterms:modified>
  <cp:revision>2</cp:revision>
  <dc:subject/>
  <dc:title>Title</dc:title>
</cp:coreProperties>
</file>