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eaning and Support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&amp; The British Institute of Cleaning Scienc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June 2001 to 30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s: G5WY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setskills. Assetskills draws its membership from a wide variety of people working in a broad range of occupations within the cleaning and support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a positive personal im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your duties as instruc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security of the premises where you work and their cont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of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as a Team Memb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good working relationships with other sta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self in your car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3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Floor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loose dust and debris from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ground-in soil from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move spillages from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Furniture, Fittings and Vertical Surface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furniture and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ot clean walls, doors and part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n glass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mpty bins and remove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Toilets and Washroom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fixtures and fittings in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fill and replace consum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r Highways and Land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detritus and debris from highways and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mpty waste containers at collection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r Spillages from Highways and Land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pillages from highways and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ve Graffiti and Fly-Poster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graffiti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fly-poster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ually Clear Snow and Treat Highways and Land for 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now and ice from highways and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snow-covered and ice-covered highways and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leaning and Support Services/1/24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31:00Z</dcterms:created>
  <dc:creator>Gemma Watt</dc:creator>
  <dc:description/>
  <dc:language>en-US</dc:language>
  <cp:lastModifiedBy>mcla2588</cp:lastModifiedBy>
  <cp:lastPrinted>2001-10-25T16:40:00Z</cp:lastPrinted>
  <dcterms:modified xsi:type="dcterms:W3CDTF">2006-03-22T17:31:00Z</dcterms:modified>
  <cp:revision>2</cp:revision>
  <dc:subject/>
  <dc:title>Title</dc:title>
</cp:coreProperties>
</file>