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Cleaning and Support Services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1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 xml:space="preserve">the Scottish Qualifications Authority and the Waste Management Industry Training Advisory Board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9 June 2003 to 30 June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7E 21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Assetskills. Assetskills draws its membership from the cleaning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J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Service Deliver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sent a positive personal ima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your duties as instruct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aintain the security of the premises where you work and their cont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7W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ure Your Own Actions Reduce Risks to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hazards and evaluate the risks in your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duce the risks of health and safety in your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JB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ork as a Member of a Team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good working relationships with other staff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velop yourself in your care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J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lean Floors Manuall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move loose dust and debris from floo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move ground-in soil from floo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move spillages from floo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J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lean Furniture, Fittings and Vertical Surfaces Manuall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lean furniture and fitt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pot clean walls, doors and parti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lean glass surfa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Empty bins and remove wast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J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lean Toilets and Washrooms Manuall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cleaning toilets and washroo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lean fixtures and fittings in toilets and washroo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fill and replace consumab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J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lear Highways and Land Manuall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lear detritus and debris from highways and lan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mpty waste containers at collection poi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J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lear Spillages from Highways and Land Manuall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lear spillages from highways and lan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J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move Graffiti and Fly-Posters Manuall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move graffiti manual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Remove fly-posters manuall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J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ually Clear Snow and Treat Highways for Land and 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lear snow and ice from highways and lan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reat snow-covered and ice-covered highways and lan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8:06:00Z</dcterms:created>
  <dc:creator>Katie Stalham</dc:creator>
  <dc:description/>
  <dc:language>en-US</dc:language>
  <cp:lastModifiedBy>mcla2588</cp:lastModifiedBy>
  <dcterms:modified xsi:type="dcterms:W3CDTF">2006-03-22T18:06:00Z</dcterms:modified>
  <cp:revision>2</cp:revision>
  <dc:subject/>
  <dc:title>Title</dc:title>
</cp:coreProperties>
</file>