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Interior Fixer and Sheeter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ne 2003 to 30 June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5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 Industry Training Board (CITB). Construction Industry Training Board draws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Resources Ready fo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rect and dismantle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K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icient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produc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monitoring of work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ry Lining Parti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, secure and repair part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M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olid Background Dry Lin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, secure and repair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M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upplementary Timber Frame Fixings and Fix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and secu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3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Timber and Timber-based Products (Circular Saw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the suitability of machinery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materials to form sawn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terior Fixer and Sheeter (Construction)/2/0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2:00Z</dcterms:created>
  <dc:creator>Katie Stalham</dc:creator>
  <dc:description/>
  <dc:language>en-US</dc:language>
  <cp:lastModifiedBy>Paul O'Hara</cp:lastModifiedBy>
  <dcterms:modified xsi:type="dcterms:W3CDTF">2006-03-28T17:02:00Z</dcterms:modified>
  <cp:revision>2</cp:revision>
  <dc:subject/>
  <dc:title>Title</dc:title>
</cp:coreProperties>
</file>