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PLANT MAINTENAN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(SQA) and Construction Industry Training Board (CIT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9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Construction Industry Training Board. Construction Industry Training Board draws its membership from a wide variety of people working in a broad range of occupations within the Construction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ing to emergencies 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the work area after plant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6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Basic Maintenance on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basic maintenance on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6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Bench Fit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bench fit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Machinery and Equipment (No Load Conditions)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plant machinery and equipment (no load condi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16"/>
        </w:rPr>
        <w:t>Construction Plant Maintenance/1/29/10/03/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54:00Z</dcterms:created>
  <dc:creator>Toni Donald</dc:creator>
  <dc:description/>
  <dc:language>en-US</dc:language>
  <cp:lastModifiedBy>John Byrne</cp:lastModifiedBy>
  <cp:lastPrinted>2003-10-29T10:42:00Z</cp:lastPrinted>
  <dcterms:modified xsi:type="dcterms:W3CDTF">2006-03-27T17:06:00Z</dcterms:modified>
  <cp:revision>3</cp:revision>
  <dc:subject/>
  <dc:title>Title</dc:title>
</cp:coreProperties>
</file>