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Woodmachin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Building Apprenticeship and Training Counci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RT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Board draws its membership from a wide variety of people working in a broad range of occupations within the construction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vision of a Productiv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roductive working relationship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improving own performa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and organise information in support of ow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Sawn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suitability of machinery and material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ify materials to form sawn timber and timber-based produc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Plan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suitability of machinery and material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ify materials to form planed timber and timber-based product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provision of a safe work environ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2ST 0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duce Profiled Timber and Timber-based Products</w:t>
      </w:r>
    </w:p>
    <w:p>
      <w:pPr>
        <w:pStyle w:val="Normal"/>
        <w:ind w:left="240" w:hanging="240"/>
        <w:rPr/>
      </w:pPr>
      <w:r>
        <w:rPr/>
        <w:t>1</w:t>
        <w:tab/>
        <w:t>Prepare, set up and establish suitability of machinery and materials</w:t>
      </w:r>
    </w:p>
    <w:p>
      <w:pPr>
        <w:pStyle w:val="Normal"/>
        <w:ind w:left="240" w:hanging="240"/>
        <w:rPr/>
      </w:pPr>
      <w:r>
        <w:rPr/>
        <w:t>2</w:t>
        <w:tab/>
        <w:t>Modify materials to form profiled timber and timber-based products</w:t>
      </w:r>
    </w:p>
    <w:p>
      <w:pPr>
        <w:pStyle w:val="Normal"/>
        <w:ind w:left="240" w:hanging="240"/>
        <w:rPr>
          <w:i/>
          <w:i/>
        </w:rPr>
      </w:pPr>
      <w:r>
        <w:rPr/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Joint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suitability of machinery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materials to form joint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Sand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suitability of machinery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materials to form sand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Bor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suitability of machinery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materials to form bored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M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Timber and Timber-Based Products Using Computer Numerically Controlled/Numerically Controlled (CNC/NC)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et up and establish suitability of machinery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dify materials to form timber and timber-bas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activities for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and Maintain Tooling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oo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d maintain t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6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ustomer Satisf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resolving customer enquirie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struction Woodmachining/2/070202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7:00Z</dcterms:created>
  <dc:creator>Linda Kelly</dc:creator>
  <dc:description/>
  <dc:language>en-US</dc:language>
  <cp:lastModifiedBy>Linda Kelly</cp:lastModifiedBy>
  <cp:lastPrinted>2002-06-14T10:34:00Z</cp:lastPrinted>
  <dcterms:modified xsi:type="dcterms:W3CDTF">2006-06-13T06:51:00Z</dcterms:modified>
  <cp:revision>3</cp:revision>
  <dc:subject/>
  <dc:title>Title</dc:title>
</cp:coreProperties>
</file>