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and Civil Engineering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b/>
          <w:sz w:val="28"/>
        </w:rPr>
        <w:t>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A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Construction Relate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 construction 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Construction Relate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construction 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ixed Construction Relate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d mixed construction 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41:00Z</dcterms:created>
  <dc:creator>Linda Kelly</dc:creator>
  <dc:description/>
  <dc:language>en-US</dc:language>
  <cp:lastModifiedBy>Linda Kelly</cp:lastModifiedBy>
  <dcterms:modified xsi:type="dcterms:W3CDTF">2006-07-20T08:21:00Z</dcterms:modified>
  <cp:revision>6</cp:revision>
  <dc:subject/>
  <dc:title>Title</dc:title>
</cp:coreProperties>
</file>