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ng Capital Plant Steel Structures (Erect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6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ngineering Construction Industry Training Board (ECITB).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tructural Steel Loads for Mov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tructural steel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Structural Steel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structural steel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sition and Erect Steel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osition and erect stee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Structural Steel S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tructural steel s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mantle Structural Steel Se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structural steel s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eting Structural Stee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eting structural stee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Structural Steel Related Resources for Furthe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structural steel related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 that the Steel Structure is Install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the steel structure is install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echnical Requirements to Achieve Steel Erecting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echnical requirements to achieve steel erecting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Resource Requirements to Achieve Steel Erecting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resource requirements to achieve steel erecting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Steel Erec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steel erec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Steel Erec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steel erec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Required for Steel Erec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required for steel erec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nstructing Capital Plant Steel Structures (Erecting)/3/13/06/2003/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5:25:00Z</dcterms:created>
  <dc:creator>Linda Kelly</dc:creator>
  <dc:description/>
  <dc:language>en-US</dc:language>
  <cp:lastModifiedBy>Linda Kelly</cp:lastModifiedBy>
  <dcterms:modified xsi:type="dcterms:W3CDTF">2006-03-28T17:45:00Z</dcterms:modified>
  <cp:revision>5</cp:revision>
  <dc:subject/>
  <dc:title>Title</dc:title>
</cp:coreProperties>
</file>