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Control Room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Effectively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A – Job specific units (select 3 from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Integrated Process Systems for Remote Control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a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ly Control Integrated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rocess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Integrated Process Systems for Remote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cess system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the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B – Further units (select 2 from 10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mple and Test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obtain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th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arate and Dispose of Processing Materials, By-Products and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parate part-processed and excess materials and recoverable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parate and remove wastes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and Prepare Complex Items of Plant and Equipment for Produc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r, clean plant, equipment and area of process</w:t>
      </w:r>
    </w:p>
    <w:p>
      <w:pPr>
        <w:pStyle w:val="PlainText"/>
        <w:numPr>
          <w:ilvl w:val="0"/>
          <w:numId w:val="2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Liaise with relevant personnel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readiness of the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materials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 start-up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d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packa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cks, materials and waste dispos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specific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sure clearance of packaging l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engineering assets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septic or Clean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If unit 2.13 Contribute to the Improvement of Routine Working Practices is selected as one of the units from Option set A it can not be selected from Option set B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</w:t>
        <w:tab/>
        <w:t>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ab/>
        <w:t>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, Pharmaceutical and Petro-Chemical Manufacture (Control Room Operations)/2/1411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2:00Z</dcterms:created>
  <dc:creator>Linda Kelly</dc:creator>
  <dc:description/>
  <dc:language>en-US</dc:language>
  <cp:lastModifiedBy>mcla2588</cp:lastModifiedBy>
  <dcterms:modified xsi:type="dcterms:W3CDTF">2006-09-05T13:25:00Z</dcterms:modified>
  <cp:revision>3</cp:revision>
  <dc:subject/>
  <dc:title>Title</dc:title>
</cp:coreProperties>
</file>