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trolling Parking Areas (Barrier and Pay Station Control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warded by the</w:t>
      </w:r>
      <w:r>
        <w:rPr>
          <w:rFonts w:cs="Times New Roman" w:ascii="Times New Roman" w:hAnsi="Times New Roman"/>
          <w:b/>
          <w:sz w:val="28"/>
        </w:rPr>
        <w:t xml:space="preserve">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4 December 2003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G4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the Security Industry Training Organisation (SITO). SITO draws its membership from a wide variety of people working in a broad range of occupations within the security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8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art and End Your Working Shi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your working shi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d your working shi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stablish effective relationships with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Information Relating to Parking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llect and pass on written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ss on information verb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Parking Areas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trol designated parking area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l with irregularities in parking area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the operation of parking contro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8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Manual Pay St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operate a manual pay s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manual pay s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lose down a manual pay s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8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Hand Held IT Equipment on Patr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start and end of dut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ter information during pa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Lift Rescue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effectively to lift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lift rescu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reas Using CCTV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monitor areas using CCTV system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CCTV camera images and react to incidents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cate pre-determined targets using CCTV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8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Computer Controlled Barrier Park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outputs from the system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d to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8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ognise and Respond to Confrontational Situ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potentially confrontational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confrontational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G7G9 22 - Controlling Parking Areas (level 2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G7G5 22 - Controlling Parking Areas (Display parking control) (level 2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7G6 22 - Controlling Parking Areas (Vehicle Clamping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7 22 - Controlling Parking Areas (Vehicle Removal) (level 2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2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rolling Parking Areas/level 2/08.12.03/D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rolling Parking Areas/level 2/08.12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15:00Z</dcterms:created>
  <dc:creator>David Johnstone</dc:creator>
  <dc:description/>
  <dc:language>en-US</dc:language>
  <cp:lastModifiedBy>Paul O'Hara</cp:lastModifiedBy>
  <cp:lastPrinted>2004-12-15T16:42:00Z</cp:lastPrinted>
  <dcterms:modified xsi:type="dcterms:W3CDTF">2006-03-28T17:15:00Z</dcterms:modified>
  <cp:revision>2</cp:revision>
  <dc:subject/>
  <dc:title>Title</dc:title>
</cp:coreProperties>
</file>