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trolling Parking Areas (Vehicle Remov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the</w:t>
      </w:r>
      <w:r>
        <w:rPr>
          <w:rFonts w:cs="Times New Roman" w:ascii="Times New Roman" w:hAnsi="Times New Roman"/>
          <w:b/>
          <w:sz w:val="28"/>
        </w:rPr>
        <w:t xml:space="preserve">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December 2003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G7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Security Industry Training Organisation (SITO). SITO draws its membership from a wide variety of people working in a broad range of occupations within the security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rt and End Your Working Shi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your working shi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d your working shi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effective relationships with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Information Relating to Parking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llect and pass on written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ss on information verb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ad and Unload Vehicles On To and From Vehicle Transport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load vehicles on to a transpor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ad vehicles on to a transpor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vehicles from a transpor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Vehicle Tow Away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tow away vehicl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w away vehicles to designated destin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e Documents for the Removal of Vehicl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details of vehicle remov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final documents for vehicle remov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Hand Held IT Equipment on Patr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tart and end of dut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ter information during pa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gnise and Respond to Confrontational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potentially confrontation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confrontation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G9 22 - Controlling Parking Areas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G4 22 - Controlling Parking Areas (Barrier and pay station Contro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G5 22 - Controlling Parking Areas (Display parking contro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G6 22 - Controlling Parking Areas (Vehicle Clamping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rolling Parking Areas/level 2/08.12.03/D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rolling Parking Areas/level 2/08.12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30:00Z</dcterms:created>
  <dc:creator>David Johnstone</dc:creator>
  <dc:description/>
  <dc:language>en-US</dc:language>
  <cp:lastModifiedBy>Paul O'Hara</cp:lastModifiedBy>
  <dcterms:modified xsi:type="dcterms:W3CDTF">2006-03-28T17:30:00Z</dcterms:modified>
  <cp:revision>2</cp:revision>
  <dc:subject/>
  <dc:title>Title</dc:title>
</cp:coreProperties>
</file>