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unselling (Children and Young Peopl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March 1999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G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AMPAG. CAMPAG represent a wide variety of people working in a broad range of occupations within education, training, advice, advocacy, counselling, guidance, mediation and psychotherap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continuing self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perate within an agreed ethical code of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ferra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tions for referr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appropriateness with clients of referral to other organis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clients to take up referral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eive referrals from other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a Structured Counselling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nature of the work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ounselling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he Counselling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identify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work through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counsell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ring the counselling period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D2F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Self within the Counsell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fferentiate between own internal world and that of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own effect on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continuing self support and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working relationship with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Use of Super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appropriate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 supervision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ring work to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lients to Access and Us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formation required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meet clients’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Y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Clients to Decide on Options for Meeting thei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lients in clarifying their aims an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select an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6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Clients in Planning a Course of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lients in clarifying their aims an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decide on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6A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Clients in Implementing a Course of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lients to plan the implementation of the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progress in implementing the course of action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A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the Caller on the Teleph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contact with ca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interaction with ca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telephone medium to the benefit of ca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 The contexts and group award numbers are listed as follow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unselling: General (G6GC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unselling: Bereavement (G6GD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unselling: Children and Young People (G6DE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UNSELLING 3/28.01.00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39:00Z</dcterms:created>
  <dc:creator>Phyllis Miller</dc:creator>
  <dc:description/>
  <dc:language>en-US</dc:language>
  <cp:lastModifiedBy>Linda Kelly</cp:lastModifiedBy>
  <cp:lastPrinted>2003-07-01T16:38:00Z</cp:lastPrinted>
  <dcterms:modified xsi:type="dcterms:W3CDTF">2006-03-28T18:01:00Z</dcterms:modified>
  <cp:revision>4</cp:revision>
  <dc:subject/>
  <dc:title>Title</dc:title>
</cp:coreProperties>
</file>