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Custodial Care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the Scottish Prison Service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9 April 2001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MW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 for Justice SSC. The Skills for Justice SSC draws its membership from a wide variety of people working in a broad range of occupations within the custodial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D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Restrictions on Individual’s Liberty Whilst Promoting Their Righ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restrictions on individuals’ liberty following the rule of law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mote and protect the rights and responsibilities of individuals in custody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mote and protect the equality and diversity of individuals in custod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E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mise and Deal with Aggressive and Abusiv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to prevent aggressive and abusiv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aggressive and abusiv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E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and Develop the Work of the Custodial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develop effective working relationships with colleagues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secure communications with colleagues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lp to develop the work of the team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development of own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W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ure Your Own Actions Reduc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D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Security at Entry and Exit Po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information at entry and exit point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security while people are entering and leaving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security while vehicles are entering and leav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E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arch Individuals, Premises and Surrounding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rub-down searc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arch premises and surrounding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E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Security of the Custodia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physical security of the custodial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maintain the security of individuals during normal activitie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security during the movement of individuals within the custodia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E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in the Control of Incident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an initial response to incident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control incident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F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Planning the Installation and Decommissioning of Electronic Monitor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, enter and store not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nd communicate information for implementing not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F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dentify Electronic Monitoring Incidents and Initiate a Respon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electronic monitoring in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an initial response to electronic monitoring in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F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ive Vehicles to Carry out Custodial Du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heck the vehicle and prepare for the journe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nd control the vehicle safely and efficient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F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stall and Decommission Electronic Monitoring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contact with the individual to be monitored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t up and test electronic monitoring equipment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ommission electronic monitor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F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elp People Comply with Electronic Monitoring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duct people into electronic monito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ongoing support during the monitoring perio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F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llow Up Electronic Monitoring Incidents in the Fiel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incident and prepare to take action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l with the incident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random alternative monito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F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Effecti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unicate with customer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 services to customer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lp customers with problems and compla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F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earch, Prepare and Present Information from a Variety of 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earch, locate and select information from a variety of 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tegrate, prepare and supply information from a variety of 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F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ter and Find Data Using a Compu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nput dat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ind information on a compu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Custodial Care/2/26/10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56:00Z</dcterms:created>
  <dc:creator>Information Technology</dc:creator>
  <dc:description/>
  <dc:language>en-US</dc:language>
  <cp:lastModifiedBy>Linda Kelly</cp:lastModifiedBy>
  <cp:lastPrinted>2001-10-26T15:44:00Z</cp:lastPrinted>
  <dcterms:modified xsi:type="dcterms:W3CDTF">2006-03-21T14:01:00Z</dcterms:modified>
  <cp:revision>3</cp:revision>
  <dc:subject/>
  <dc:title>Title</dc:title>
</cp:coreProperties>
</file>